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formtovantext"/>
        <w:ind w:left="360" w:hanging="0"/>
        <w:jc w:val="center"/>
        <w:rPr>
          <w:rFonts w:ascii="Arial" w:hAnsi="Arial" w:cs="Arial"/>
          <w:sz w:val="24"/>
          <w:szCs w:val="24"/>
        </w:rPr>
      </w:pPr>
      <w:r>
        <w:rPr>
          <w:rFonts w:cs="Arial" w:ascii="Arial" w:hAnsi="Arial"/>
          <w:sz w:val="24"/>
          <w:szCs w:val="24"/>
        </w:rPr>
      </w:r>
      <w:bookmarkStart w:id="0" w:name="__RefHeading__37_323650149"/>
      <w:bookmarkStart w:id="1" w:name="__RefHeading__184_1515758405"/>
      <w:bookmarkStart w:id="2" w:name="__RefHeading__148_1515758405"/>
      <w:bookmarkStart w:id="3" w:name="__RefHeading__238_1515758405"/>
      <w:bookmarkStart w:id="4" w:name="__RefHeading__37_323650149"/>
      <w:bookmarkStart w:id="5" w:name="__RefHeading__184_1515758405"/>
      <w:bookmarkStart w:id="6" w:name="__RefHeading__148_1515758405"/>
      <w:bookmarkStart w:id="7" w:name="__RefHeading__238_1515758405"/>
      <w:bookmarkEnd w:id="4"/>
      <w:bookmarkEnd w:id="5"/>
      <w:bookmarkEnd w:id="6"/>
      <w:bookmarkEnd w:id="7"/>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t>Kresťansko duchovný spis č. 42</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Times New Roman" w:ascii="Times New Roman" w:hAnsi="Times New Roman"/>
          <w:b/>
          <w:bCs/>
          <w:sz w:val="72"/>
          <w:szCs w:val="72"/>
        </w:rPr>
        <w:t>Duchovné scény</w:t>
      </w:r>
    </w:p>
    <w:p>
      <w:pPr>
        <w:pStyle w:val="Predformtovantext"/>
        <w:ind w:left="360" w:hanging="0"/>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2393950</wp:posOffset>
            </wp:positionH>
            <wp:positionV relativeFrom="paragraph">
              <wp:posOffset>363855</wp:posOffset>
            </wp:positionV>
            <wp:extent cx="1331595" cy="1674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1595" cy="1674495"/>
                    </a:xfrm>
                    <a:prstGeom prst="rect">
                      <a:avLst/>
                    </a:prstGeom>
                  </pic:spPr>
                </pic:pic>
              </a:graphicData>
            </a:graphic>
          </wp:anchor>
        </w:drawing>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8"/>
          <w:szCs w:val="28"/>
        </w:rPr>
      </w:pPr>
      <w:r>
        <w:rPr>
          <w:rFonts w:cs="Arial" w:ascii="Arial" w:hAnsi="Arial"/>
          <w:sz w:val="28"/>
          <w:szCs w:val="28"/>
        </w:rPr>
      </w:r>
    </w:p>
    <w:p>
      <w:pPr>
        <w:pStyle w:val="Predformtovantext"/>
        <w:ind w:left="360" w:hanging="0"/>
        <w:jc w:val="center"/>
        <w:rPr>
          <w:rFonts w:ascii="Arial" w:hAnsi="Arial" w:cs="Arial"/>
          <w:sz w:val="28"/>
          <w:szCs w:val="28"/>
        </w:rPr>
      </w:pPr>
      <w:r>
        <w:rPr>
          <w:rFonts w:cs="Arial" w:ascii="Arial" w:hAnsi="Arial"/>
          <w:sz w:val="28"/>
          <w:szCs w:val="28"/>
        </w:rPr>
      </w:r>
    </w:p>
    <w:p>
      <w:pPr>
        <w:pStyle w:val="Predformtovantext"/>
        <w:ind w:left="360" w:hanging="0"/>
        <w:jc w:val="center"/>
        <w:rPr>
          <w:rFonts w:ascii="Arial" w:hAnsi="Arial" w:cs="Arial"/>
          <w:sz w:val="24"/>
          <w:szCs w:val="24"/>
        </w:rPr>
      </w:pPr>
      <w:r>
        <w:rPr>
          <w:rFonts w:cs="Arial" w:ascii="Arial" w:hAnsi="Arial"/>
          <w:sz w:val="28"/>
          <w:szCs w:val="28"/>
        </w:rPr>
        <w:t>Od nášho Otca Ježiša vnútorným slovom obdržal a napísal</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48"/>
          <w:szCs w:val="48"/>
        </w:rPr>
        <w:t>Jakob Lorber</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t>Nákladom kruhu priateľov Novosalemského svetla</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36"/>
          <w:szCs w:val="36"/>
        </w:rPr>
        <w:t>Odchod desiatich rôznych ľudí na onen svet</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t>Preklad z češtiny a z nemčiny podľa 3.vydania z r.1895, zo zbierky spisov</w:t>
      </w:r>
    </w:p>
    <w:p>
      <w:pPr>
        <w:pStyle w:val="Predformtovantext"/>
        <w:ind w:left="360" w:hanging="0"/>
        <w:jc w:val="center"/>
        <w:rPr>
          <w:rFonts w:ascii="Arial" w:hAnsi="Arial" w:cs="Arial"/>
          <w:sz w:val="24"/>
          <w:szCs w:val="24"/>
        </w:rPr>
      </w:pPr>
      <w:r>
        <w:rPr>
          <w:rFonts w:cs="Arial" w:ascii="Arial" w:hAnsi="Arial"/>
          <w:sz w:val="24"/>
          <w:szCs w:val="24"/>
        </w:rPr>
        <w:t>vydávaných Novosalemskou spoločnosťou Bietigheim – Würtemberg</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t>Prekladal Prof. Ing. Vincenc Kroužil.</w:t>
      </w:r>
    </w:p>
    <w:p>
      <w:pPr>
        <w:pStyle w:val="Predformtovantext"/>
        <w:ind w:left="360" w:hanging="0"/>
        <w:jc w:val="center"/>
        <w:rPr>
          <w:rFonts w:ascii="Arial" w:hAnsi="Arial" w:cs="Arial"/>
          <w:sz w:val="24"/>
          <w:szCs w:val="24"/>
        </w:rPr>
      </w:pPr>
      <w:r>
        <w:rPr>
          <w:rFonts w:cs="Arial" w:ascii="Arial" w:hAnsi="Arial"/>
          <w:sz w:val="24"/>
          <w:szCs w:val="24"/>
        </w:rPr>
        <w:t>Do slovenčiny preložil S.K. v r.2013.</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30"/>
          <w:szCs w:val="30"/>
        </w:rPr>
        <w:t>Motto:</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i/>
          <w:iCs/>
          <w:sz w:val="28"/>
          <w:szCs w:val="28"/>
        </w:rPr>
        <w:t>„</w:t>
      </w:r>
      <w:r>
        <w:rPr>
          <w:rFonts w:cs="Arial" w:ascii="Arial" w:hAnsi="Arial"/>
          <w:i/>
          <w:iCs/>
          <w:sz w:val="28"/>
          <w:szCs w:val="28"/>
        </w:rPr>
        <w:t>Kde je váš poklad – tam je i vaše srdce!“</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pPr>
      <w:r>
        <w:rPr>
          <w:rFonts w:cs="Arial" w:ascii="Arial" w:hAnsi="Arial"/>
          <w:sz w:val="24"/>
          <w:szCs w:val="24"/>
        </w:rPr>
        <w:t>Mat. 6, 21.    Luk. 12,34.</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lang w:val="en-US"/>
        </w:rPr>
      </w:pPr>
      <w:r>
        <w:rPr>
          <w:rFonts w:cs="Arial" w:ascii="Arial" w:hAnsi="Arial"/>
          <w:sz w:val="24"/>
          <w:szCs w:val="24"/>
          <w:lang w:val="en-US"/>
        </w:rPr>
        <w:t>~~~</w:t>
      </w:r>
    </w:p>
    <w:p>
      <w:pPr>
        <w:pStyle w:val="Predformtovantext"/>
        <w:ind w:left="360" w:hanging="0"/>
        <w:jc w:val="center"/>
        <w:rPr>
          <w:rFonts w:ascii="Arial" w:hAnsi="Arial" w:cs="Arial"/>
          <w:sz w:val="24"/>
          <w:szCs w:val="24"/>
          <w:lang w:val="en-US"/>
        </w:rPr>
      </w:pPr>
      <w:r>
        <w:rPr>
          <w:rFonts w:cs="Arial" w:ascii="Arial" w:hAnsi="Arial"/>
          <w:sz w:val="24"/>
          <w:szCs w:val="24"/>
          <w:lang w:val="en-US"/>
        </w:rPr>
      </w:r>
    </w:p>
    <w:p>
      <w:pPr>
        <w:pStyle w:val="Predformtovantext"/>
        <w:ind w:left="360" w:hanging="0"/>
        <w:jc w:val="center"/>
        <w:rPr>
          <w:rFonts w:ascii="Arial" w:hAnsi="Arial" w:cs="Arial"/>
          <w:sz w:val="24"/>
          <w:szCs w:val="24"/>
          <w:lang w:val="en-US"/>
        </w:rPr>
      </w:pPr>
      <w:r>
        <w:rPr>
          <w:rFonts w:cs="Arial" w:ascii="Arial" w:hAnsi="Arial"/>
          <w:sz w:val="24"/>
          <w:szCs w:val="24"/>
          <w:lang w:val="en-US"/>
        </w:rPr>
      </w:r>
    </w:p>
    <w:p>
      <w:pPr>
        <w:pStyle w:val="Predformtovantext"/>
        <w:ind w:left="360" w:hanging="0"/>
        <w:jc w:val="center"/>
        <w:rPr>
          <w:rFonts w:ascii="Arial" w:hAnsi="Arial" w:cs="Arial"/>
          <w:sz w:val="24"/>
          <w:szCs w:val="24"/>
          <w:lang w:val="en-US"/>
        </w:rPr>
      </w:pPr>
      <w:r>
        <w:rPr>
          <w:rFonts w:cs="Arial" w:ascii="Arial" w:hAnsi="Arial"/>
          <w:sz w:val="24"/>
          <w:szCs w:val="24"/>
          <w:lang w:val="en-US"/>
        </w:rPr>
      </w:r>
    </w:p>
    <w:p>
      <w:pPr>
        <w:pStyle w:val="Predformtovantext"/>
        <w:ind w:left="360" w:hanging="0"/>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Každý jeden prijme, o čo sa usiloval v telesnom živote, </w:t>
      </w:r>
    </w:p>
    <w:p>
      <w:pPr>
        <w:pStyle w:val="Predformtovantext"/>
        <w:ind w:left="360" w:hanging="0"/>
        <w:jc w:val="center"/>
        <w:rPr>
          <w:rFonts w:ascii="Arial" w:hAnsi="Arial" w:cs="Arial"/>
          <w:sz w:val="24"/>
          <w:szCs w:val="24"/>
        </w:rPr>
      </w:pPr>
      <w:r>
        <w:rPr>
          <w:rFonts w:cs="Arial" w:ascii="Arial" w:hAnsi="Arial"/>
          <w:i/>
          <w:iCs/>
          <w:sz w:val="28"/>
          <w:szCs w:val="28"/>
        </w:rPr>
        <w:t>či už to bolo dobré, alebo zlé.“</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t>2. Kor. 5, 10.</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lang w:val="en-US"/>
        </w:rPr>
      </w:pPr>
      <w:r>
        <w:rPr>
          <w:rFonts w:cs="Arial" w:ascii="Arial" w:hAnsi="Arial"/>
          <w:sz w:val="24"/>
          <w:szCs w:val="24"/>
          <w:lang w:val="en-US"/>
        </w:rPr>
        <w:t>~~~</w:t>
      </w:r>
    </w:p>
    <w:p>
      <w:pPr>
        <w:pStyle w:val="Predformtovantext"/>
        <w:ind w:left="360" w:hanging="0"/>
        <w:jc w:val="center"/>
        <w:rPr>
          <w:rFonts w:ascii="Arial" w:hAnsi="Arial" w:cs="Arial"/>
          <w:sz w:val="24"/>
          <w:szCs w:val="24"/>
          <w:lang w:val="en-US"/>
        </w:rPr>
      </w:pPr>
      <w:r>
        <w:rPr>
          <w:rFonts w:cs="Arial" w:ascii="Arial" w:hAnsi="Arial"/>
          <w:sz w:val="24"/>
          <w:szCs w:val="24"/>
          <w:lang w:val="en-US"/>
        </w:rPr>
      </w:r>
    </w:p>
    <w:p>
      <w:pPr>
        <w:pStyle w:val="Predformtovantext"/>
        <w:ind w:left="360" w:hanging="0"/>
        <w:jc w:val="center"/>
        <w:rPr>
          <w:rFonts w:ascii="Arial" w:hAnsi="Arial" w:cs="Arial"/>
          <w:sz w:val="24"/>
          <w:szCs w:val="24"/>
          <w:lang w:val="en-US"/>
        </w:rPr>
      </w:pPr>
      <w:r>
        <w:rPr>
          <w:rFonts w:cs="Arial" w:ascii="Arial" w:hAnsi="Arial"/>
          <w:sz w:val="24"/>
          <w:szCs w:val="24"/>
          <w:lang w:val="en-US"/>
        </w:rPr>
      </w:r>
    </w:p>
    <w:p>
      <w:pPr>
        <w:pStyle w:val="Predformtovantext"/>
        <w:ind w:left="360" w:hanging="0"/>
        <w:jc w:val="center"/>
        <w:rPr>
          <w:rFonts w:ascii="Arial" w:hAnsi="Arial" w:cs="Arial"/>
          <w:sz w:val="24"/>
          <w:szCs w:val="24"/>
          <w:lang w:val="en-US"/>
        </w:rPr>
      </w:pPr>
      <w:r>
        <w:rPr>
          <w:rFonts w:cs="Arial" w:ascii="Arial" w:hAnsi="Arial"/>
          <w:sz w:val="24"/>
          <w:szCs w:val="24"/>
          <w:lang w:val="en-US"/>
        </w:rPr>
      </w:r>
    </w:p>
    <w:p>
      <w:pPr>
        <w:pStyle w:val="Predformtovantext"/>
        <w:ind w:left="360" w:hanging="0"/>
        <w:jc w:val="center"/>
        <w:rPr>
          <w:rFonts w:ascii="Arial" w:hAnsi="Arial" w:cs="Arial"/>
          <w:sz w:val="24"/>
          <w:szCs w:val="24"/>
        </w:rPr>
      </w:pPr>
      <w:r>
        <w:rPr>
          <w:rFonts w:cs="Arial" w:ascii="Arial" w:hAnsi="Arial"/>
          <w:i/>
          <w:iCs/>
          <w:sz w:val="28"/>
          <w:szCs w:val="28"/>
        </w:rPr>
        <w:t>„</w:t>
      </w:r>
      <w:r>
        <w:rPr>
          <w:rFonts w:cs="Arial" w:ascii="Arial" w:hAnsi="Arial"/>
          <w:i/>
          <w:iCs/>
          <w:sz w:val="28"/>
          <w:szCs w:val="28"/>
        </w:rPr>
        <w:t>Čo človek zaseje, to zožne.“</w:t>
      </w:r>
    </w:p>
    <w:p>
      <w:pPr>
        <w:pStyle w:val="Predformtovantext"/>
        <w:jc w:val="center"/>
        <w:rPr>
          <w:rFonts w:ascii="Arial" w:hAnsi="Arial" w:cs="Arial"/>
          <w:sz w:val="24"/>
          <w:szCs w:val="24"/>
        </w:rPr>
      </w:pPr>
      <w:r>
        <w:rPr>
          <w:rFonts w:cs="Arial" w:ascii="Arial" w:hAnsi="Arial"/>
          <w:sz w:val="24"/>
          <w:szCs w:val="24"/>
        </w:rPr>
      </w:r>
    </w:p>
    <w:p>
      <w:pPr>
        <w:pStyle w:val="Predformtovantext"/>
        <w:ind w:left="360" w:hanging="0"/>
        <w:jc w:val="center"/>
        <w:rPr>
          <w:rFonts w:ascii="Arial" w:hAnsi="Arial" w:cs="Arial"/>
          <w:sz w:val="24"/>
          <w:szCs w:val="24"/>
        </w:rPr>
      </w:pPr>
      <w:r>
        <w:rPr>
          <w:rFonts w:cs="Arial" w:ascii="Arial" w:hAnsi="Arial"/>
          <w:sz w:val="24"/>
          <w:szCs w:val="24"/>
        </w:rPr>
        <w:t>Gal. 6, 7.</w:t>
      </w:r>
    </w:p>
    <w:p>
      <w:pPr>
        <w:pStyle w:val="Predformtovantext"/>
        <w:ind w:left="360" w:hanging="0"/>
        <w:jc w:val="center"/>
        <w:rPr>
          <w:rFonts w:ascii="Arial" w:hAnsi="Arial" w:cs="Arial"/>
          <w:sz w:val="24"/>
          <w:szCs w:val="24"/>
        </w:rPr>
      </w:pPr>
      <w:r>
        <w:rPr>
          <w:rFonts w:cs="Arial" w:ascii="Arial" w:hAnsi="Arial"/>
          <w:sz w:val="24"/>
          <w:szCs w:val="24"/>
        </w:rPr>
      </w:r>
    </w:p>
    <w:p>
      <w:pPr>
        <w:pStyle w:val="Predformtovantext"/>
        <w:jc w:val="center"/>
        <w:rPr>
          <w:rFonts w:ascii="Arial" w:hAnsi="Arial" w:cs="Arial"/>
          <w:sz w:val="24"/>
          <w:szCs w:val="24"/>
        </w:rPr>
      </w:pPr>
      <w:r>
        <w:rPr>
          <w:rFonts w:cs="Arial" w:ascii="Arial" w:hAnsi="Arial"/>
          <w:sz w:val="24"/>
          <w:szCs w:val="24"/>
        </w:rPr>
      </w:r>
    </w:p>
    <w:p>
      <w:pPr>
        <w:pStyle w:val="Predformtovantext"/>
        <w:jc w:val="center"/>
        <w:rPr>
          <w:rFonts w:ascii="Arial" w:hAnsi="Arial" w:cs="Arial"/>
          <w:sz w:val="24"/>
          <w:szCs w:val="24"/>
          <w:lang w:val="en-US"/>
        </w:rPr>
      </w:pPr>
      <w:r>
        <w:rPr>
          <w:rFonts w:cs="Arial" w:ascii="Arial" w:hAnsi="Arial"/>
          <w:sz w:val="24"/>
          <w:szCs w:val="24"/>
          <w:lang w:val="en-US"/>
        </w:rPr>
      </w:r>
    </w:p>
    <w:p>
      <w:pPr>
        <w:pStyle w:val="Predformtovantext"/>
        <w:jc w:val="center"/>
        <w:rPr>
          <w:rFonts w:ascii="Arial" w:hAnsi="Arial" w:cs="Arial"/>
          <w:sz w:val="24"/>
          <w:szCs w:val="24"/>
          <w:lang w:val="en-US"/>
        </w:rPr>
      </w:pPr>
      <w:r>
        <w:rPr>
          <w:rFonts w:cs="Arial" w:ascii="Arial" w:hAnsi="Arial"/>
          <w:sz w:val="24"/>
          <w:szCs w:val="24"/>
          <w:lang w:val="en-US"/>
        </w:rPr>
      </w:r>
    </w:p>
    <w:p>
      <w:pPr>
        <w:pStyle w:val="Predformtovantext"/>
        <w:jc w:val="center"/>
        <w:rPr>
          <w:rFonts w:ascii="Arial" w:hAnsi="Arial" w:cs="Arial"/>
          <w:sz w:val="24"/>
          <w:szCs w:val="24"/>
          <w:lang w:val="en-US"/>
        </w:rPr>
      </w:pPr>
      <w:r>
        <w:rPr>
          <w:rFonts w:cs="Arial" w:ascii="Arial" w:hAnsi="Arial"/>
          <w:sz w:val="24"/>
          <w:szCs w:val="24"/>
          <w:lang w:val="en-US"/>
        </w:rPr>
      </w:r>
    </w:p>
    <w:p>
      <w:pPr>
        <w:pStyle w:val="Predformtovantext"/>
        <w:jc w:val="center"/>
        <w:rPr>
          <w:rFonts w:ascii="Arial" w:hAnsi="Arial" w:cs="Arial"/>
          <w:sz w:val="24"/>
          <w:szCs w:val="24"/>
          <w:lang w:val="en-US"/>
        </w:rPr>
      </w:pPr>
      <w:r>
        <w:rPr>
          <w:rFonts w:cs="Arial" w:ascii="Arial" w:hAnsi="Arial"/>
          <w:sz w:val="24"/>
          <w:szCs w:val="24"/>
          <w:lang w:val="en-US"/>
        </w:rPr>
      </w:r>
      <w:r>
        <w:br w:type="page"/>
      </w:r>
    </w:p>
    <w:p>
      <w:pPr>
        <w:pStyle w:val="Heading3"/>
        <w:numPr>
          <w:ilvl w:val="0"/>
          <w:numId w:val="0"/>
        </w:numPr>
        <w:ind w:left="360" w:hanging="0"/>
        <w:rPr/>
      </w:pPr>
      <w:bookmarkStart w:id="8" w:name="__RefHeading___Toc411540619"/>
      <w:bookmarkEnd w:id="8"/>
      <w:r>
        <w:rPr/>
        <w:t>Úvod Pána</w:t>
      </w:r>
    </w:p>
    <w:p>
      <w:pPr>
        <w:pStyle w:val="TextBody"/>
        <w:rPr/>
      </w:pPr>
      <w:r>
        <w:rPr/>
      </w:r>
    </w:p>
    <w:p>
      <w:pPr>
        <w:pStyle w:val="TextBody"/>
        <w:jc w:val="center"/>
        <w:rPr/>
      </w:pPr>
      <w:r>
        <w:rPr/>
        <w:t>Prijaté od Pána Jakobom Lorberom 27. júla 1847.</w:t>
      </w:r>
    </w:p>
    <w:p>
      <w:pPr>
        <w:pStyle w:val="TextBody"/>
        <w:rPr/>
      </w:pPr>
      <w:r>
        <w:rPr/>
      </w:r>
    </w:p>
    <w:p>
      <w:pPr>
        <w:pStyle w:val="TextBody"/>
        <w:rPr/>
      </w:pPr>
      <w:r>
        <w:rPr/>
        <w:t>1. Brat A. by rád vedel, ako vyzerá prechod zo života hmotného do života duchovného alebo do takzvaného života záhrobného.</w:t>
      </w:r>
    </w:p>
    <w:p>
      <w:pPr>
        <w:pStyle w:val="TextBody"/>
        <w:rPr/>
      </w:pPr>
      <w:r>
        <w:rPr/>
        <w:t>2. Tento prechod možno veľmi ľahko a celkom prirodzene popísať.</w:t>
      </w:r>
    </w:p>
    <w:p>
      <w:pPr>
        <w:pStyle w:val="TextBody"/>
        <w:rPr/>
      </w:pPr>
      <w:r>
        <w:rPr/>
        <w:t>3. Pozrite, aký rozdiel robí voda, ak do nej padne človek významný alebo chudobný, nepovšimnutý? Počujte, obaja sa úplne rovnakým spôsobom utopia! Alebo, aký rozdiel robí oheň? Počujte, strávi cisára tak dobre ako žobráka!</w:t>
      </w:r>
    </w:p>
    <w:p>
      <w:pPr>
        <w:pStyle w:val="TextBody"/>
        <w:rPr/>
      </w:pPr>
      <w:r>
        <w:rPr/>
        <w:t>4. A ak v rovnakom čase spadne z veže žobrák, minister alebo cisár, nájde jeden tak dobre ako druhý v tomto prudkom páde svoju smrť.</w:t>
      </w:r>
    </w:p>
    <w:p>
      <w:pPr>
        <w:pStyle w:val="TextBody"/>
        <w:rPr/>
      </w:pPr>
      <w:r>
        <w:rPr/>
        <w:t>5. A aký rozdiel robí hrob medzi veľkým a malým, medzi bohatým a chudobným, medzi krásnym a škaredým alebo mladým a starým? Pozrite, celkom žiaden! Všetko zotlie a stane sa mrchoviskom červov a konečne najničotnejším prachom.</w:t>
      </w:r>
    </w:p>
    <w:p>
      <w:pPr>
        <w:pStyle w:val="TextBody"/>
        <w:rPr/>
      </w:pPr>
      <w:r>
        <w:rPr/>
        <w:t xml:space="preserve">6. Ako sa však darí telu v ríši takzvaných prírodných síl, práve tak sa tiež darí duši v ríši duchovnej. Či bola táto duša na svete žobrákom alebo cisárom, to je v ríši duchovnej úplne jedno. Tam sa nikomu nepečie žiadna takzvaná extra jemná saláma, aby nikoho domýšľavosť nebola živená, aby </w:t>
      </w:r>
      <w:r>
        <w:rPr>
          <w:b/>
          <w:bCs/>
        </w:rPr>
        <w:t>veľký</w:t>
      </w:r>
      <w:r>
        <w:rPr/>
        <w:t xml:space="preserve"> nebol zaslepovaný svojou veľkosťou a </w:t>
      </w:r>
      <w:r>
        <w:rPr>
          <w:b/>
          <w:bCs/>
        </w:rPr>
        <w:t>chudobný</w:t>
      </w:r>
      <w:r>
        <w:rPr/>
        <w:t xml:space="preserve"> svojim nárokom na ríšu nebeskú - keď si na svete vytrpel mnoho núdze – a </w:t>
      </w:r>
      <w:r>
        <w:rPr>
          <w:b/>
          <w:bCs/>
        </w:rPr>
        <w:t>zbožný</w:t>
      </w:r>
      <w:r>
        <w:rPr/>
        <w:t xml:space="preserve"> aby nebol zaslepovaný svojou „zásluhou o ríšu nebeskú”. Ako však bolo častejšie povedané, tam - rozumej dobre! - </w:t>
      </w:r>
      <w:r>
        <w:rPr>
          <w:b/>
          <w:bCs/>
        </w:rPr>
        <w:t>tam</w:t>
      </w:r>
      <w:r>
        <w:rPr/>
        <w:t xml:space="preserve"> neplatí nič iného než len </w:t>
      </w:r>
      <w:r>
        <w:rPr>
          <w:b/>
          <w:bCs/>
        </w:rPr>
        <w:t>čistá láska</w:t>
      </w:r>
      <w:r>
        <w:rPr/>
        <w:t>.</w:t>
      </w:r>
    </w:p>
    <w:p>
      <w:pPr>
        <w:pStyle w:val="TextBody"/>
        <w:rPr/>
      </w:pPr>
      <w:r>
        <w:rPr/>
        <w:t>7. Všetko ostatné je však ako do mora hodené kamene, kde do večného, zapáchajúceho bahna zapadne diamant práve tak, ako najobyčajnejší pieskovec! V sebe zostávajú pravdaže tým, čím sú a čím boli mimo mora; ale osud oboch je rovnaký, nanajvýš s tým rozdielom, že sa pieskovec ku novému životu skôr rozpadá, než diamant.</w:t>
      </w:r>
    </w:p>
    <w:p>
      <w:pPr>
        <w:pStyle w:val="TextBody"/>
        <w:rPr/>
      </w:pPr>
      <w:r>
        <w:rPr/>
        <w:t>8. Tak je tomu rovnako na onom svete aj so šľachtou tohto sveta - ak je táto len malou šľachtou rodovou, nie však zároveň skutočnou šľachtou srdca, tak i s nepatrnými tohto sveta; v bahne mora neúprosnej večnosti budú si vo svojej domýšľavosti ešte dlho pripadať tým, čím boli na tomto svete. Cisár sa tam bude považovať ešte za cisára, žobrák – s nárokom na odplatu - za žobráka; avšak nehľadiac na to, tam v onej veľkej skutočnosti, budú obaja v bahne mora večnosti zdieľať spoločne ten istý osud. Lenže chudobný sa asi skôr vykvasí než cisár alebo iný velikán sveta, a tiež preto sa jeho bytosť skôr naplní pravými, najvnútornejšími bublinkami pokory, ktoré ho potom vytiahnu z bahna a vynesú ku večnému svetlu a životu.</w:t>
      </w:r>
    </w:p>
    <w:p>
      <w:pPr>
        <w:pStyle w:val="TextBody"/>
        <w:rPr/>
      </w:pPr>
      <w:r>
        <w:rPr/>
        <w:t xml:space="preserve">9. Podľa tohto vzoru, alebo podľa tohto kardinálneho pravidla, môžete presne posúdiť vstup každého človeka na onen svet. Pridržujte sa preto </w:t>
      </w:r>
      <w:r>
        <w:rPr>
          <w:b/>
          <w:bCs/>
        </w:rPr>
        <w:t>lásky</w:t>
      </w:r>
      <w:r>
        <w:rPr/>
        <w:t>, aby ste raz neboli účastní tohto všeobecného osudu! Amen! Amen! Amen!</w:t>
      </w:r>
    </w:p>
    <w:p>
      <w:pPr>
        <w:pStyle w:val="TextBody"/>
        <w:rPr/>
      </w:pPr>
      <w:r>
        <w:rPr/>
      </w:r>
    </w:p>
    <w:p>
      <w:pPr>
        <w:pStyle w:val="TextBody"/>
        <w:rPr/>
      </w:pPr>
      <w:r>
        <w:rPr/>
      </w:r>
    </w:p>
    <w:p>
      <w:pPr>
        <w:pStyle w:val="Heading3"/>
        <w:rPr/>
      </w:pPr>
      <w:bookmarkStart w:id="9" w:name="__RefHeading___Toc411540620"/>
      <w:bookmarkStart w:id="10" w:name="__RefHeading__39_323650149"/>
      <w:bookmarkStart w:id="11" w:name="__RefHeading__186_1515758405"/>
      <w:bookmarkStart w:id="12" w:name="__RefHeading__150_1515758405"/>
      <w:bookmarkStart w:id="13" w:name="__RefHeading__240_1515758405"/>
      <w:bookmarkEnd w:id="9"/>
      <w:bookmarkEnd w:id="10"/>
      <w:bookmarkEnd w:id="11"/>
      <w:bookmarkEnd w:id="12"/>
      <w:bookmarkEnd w:id="13"/>
      <w:r>
        <w:rPr/>
        <w:t>1. Preslávený muž, jeho prechod na onen svet</w:t>
      </w:r>
    </w:p>
    <w:p>
      <w:pPr>
        <w:pStyle w:val="TextBody"/>
        <w:rPr/>
      </w:pPr>
      <w:r>
        <w:rPr/>
      </w:r>
    </w:p>
    <w:p>
      <w:pPr>
        <w:pStyle w:val="TextBody"/>
        <w:jc w:val="center"/>
        <w:rPr/>
      </w:pPr>
      <w:r>
        <w:rPr/>
        <w:t>28. júla 1847.</w:t>
      </w:r>
    </w:p>
    <w:p>
      <w:pPr>
        <w:pStyle w:val="TextBody"/>
        <w:rPr/>
      </w:pPr>
      <w:r>
        <w:rPr/>
      </w:r>
    </w:p>
    <w:p>
      <w:pPr>
        <w:pStyle w:val="TextBody"/>
        <w:rPr/>
      </w:pPr>
      <w:r>
        <w:rPr/>
        <w:t>1. Pristúpme ku chorobnému lôžku veľkého, mimoriadne presláveného muža tohto sveta - a to niekoľko hodín pred jeho vstúpením do večnosti - a pozorujme jeho chovanie sa na tomto svete a jeho vstup na onen svet a ako sa tu tieto dva svety stretávajú a navzájom do seba jediným okamihom prechádzajú, a tu sa vám ukáže rovnako jasne ako slnko, ako ono predchádzajúce kardinálne pravidlo znázorní úplne a pravdivo túto skutočnosť.</w:t>
      </w:r>
    </w:p>
    <w:p>
      <w:pPr>
        <w:pStyle w:val="TextBody"/>
        <w:rPr/>
      </w:pPr>
      <w:r>
        <w:rPr/>
        <w:t>2. Hľaďte, činy a jednanie tohto človeka na tomto svete boli takého druhu a konané na takom mieste, z ktorého zväčša rezonujúci ohlas preleteli celú zem ako syčiaci meteor, takže na seba upútali zraky všetkých ľudí a následkom tohto mocného ohlasu boli na všetkých miestach zeme počuté a čo najživšie priaznivo i nepriaznivo pretriasané a popisované, a to na toľkom papieri, že by sa ním pokryla celá Európa. A tento veľký muž, tento filantrop, tento ohnivý obhajca politických a cirkevných záujmov svojho národa, leží teraz bezvládne na svojom lôžku plný zúfalstva a strachu pred blížiacou sa poslednou hodinou, nemajúc už ani tú najmenšiu nádej, že by jej unikol.</w:t>
      </w:r>
    </w:p>
    <w:p>
      <w:pPr>
        <w:pStyle w:val="TextBody"/>
        <w:rPr/>
      </w:pPr>
      <w:r>
        <w:rPr/>
        <w:t>3. V akomsi temnom, bolestnom zmätku vidí - on, skrytý ateista - hneď večné zničenie svojho bytia, hneď zasa cíti domnelé bolesti rozkladu, preto si taktiež svojou poslednou vôľou podmieňuje balzamovanie, - a aby sa v hrobe nikdy viac neprebudil, musia byť srdce a vnútornosti od tela oddelené, a aby týmto oddeleným častiam nebola príliš strašná dlhá chvíľa, musia byť uložené na miestach, ktoré nie sú príliš zriedkavo ľuďmi navštevované.</w:t>
      </w:r>
    </w:p>
    <w:p>
      <w:pPr>
        <w:pStyle w:val="TextBody"/>
        <w:rPr/>
      </w:pPr>
      <w:r>
        <w:rPr/>
        <w:t>4. Ale do týchto zdrvujúcich myšlienok mieša sa tiež katolicizmus so svojimi ostrými hrozbami peklom, ktorým sa tento muž, samozrejme vo svojom vnútri, vysmieval, dokým sa domnieval, že bude žiť ešte sto rokov, ale teraz sa vracajú ako ľahko rozpŕchnuté fúrie a trýznia hrozne myseľ nášho umierajúceho, ktorá si je vedomá tak mnohej viny a ktorú nemôžu uchlácholiť ani prijímanie, ani posledné pomazanie, ani nepretržité modlitby, ani mnohé omše a mocné zvonenia zvonov. Jeho duša vidí iba stále desivejšie a stále večnejšie vyšľahovať plameň z močiara.</w:t>
      </w:r>
    </w:p>
    <w:p>
      <w:pPr>
        <w:pStyle w:val="TextBody"/>
        <w:rPr/>
      </w:pPr>
      <w:r>
        <w:rPr/>
        <w:t>5. Tu uniká všetka jeho predošlá mužnosť a je koniec so všetkou jeho filozofiou, a jeho lámajúce sa srdce už klesá do temnejšej a temnejšej noci smrti a duša, zo všetkých strán stiesnená najvyššou úzkosťou, hľadá ešte v čase posledných nádychov iskierku útechy v už odumierajúcich záhyboch srdca, ktoré kedysi malo toľko pozemskej odvahy; ale tu je všade prázdno a namiesto útechy hľadí jej všade v ústrety buď večné zničenie alebo peklo so všetkými svojimi hrôzami!</w:t>
      </w:r>
    </w:p>
    <w:p>
      <w:pPr>
        <w:pStyle w:val="TextBody"/>
        <w:rPr/>
      </w:pPr>
      <w:r>
        <w:rPr/>
        <w:t>6. Tak to teda vyzerá na tomto svete; a teraz sa pozrime na okamih do onoho sveta.</w:t>
      </w:r>
    </w:p>
    <w:p>
      <w:pPr>
        <w:pStyle w:val="TextBody"/>
        <w:rPr/>
      </w:pPr>
      <w:r>
        <w:rPr/>
        <w:t>7. Hľa, tu stoja traja zahalení anjeli pri obdobne vyzerajúcom lôžku nášho umierajúceho a pozorujú uprene nášho muža.</w:t>
      </w:r>
    </w:p>
    <w:p>
      <w:pPr>
        <w:pStyle w:val="TextBody"/>
        <w:rPr/>
      </w:pPr>
      <w:r>
        <w:rPr/>
        <w:t>8. Teraz hovorí anjel A. ku anjelovi B.: „Bratu! Myslím si, že pozemsky je to s ním už na konci! Na tomto tŕní sa pozemsky iste nikdy hrozná neobjavia! Hľa, ako sa jeho duša krčí a zvíja a žiadne východisko nenachádza a ako v nej úbohý duch zakrpatene vyzerá. Preto vlož ruku do už stuhnutých vnútorností a vysloboď túto žalostne biednu dušu z jej noci a ja na ňu v mene Pána dýchnem a prebudím ju pre tento svet; a ty, brat C., veď ju potom po cestách Pána ku jej miestu určenia podľa slobody jej lásky! - Staň sa!”</w:t>
      </w:r>
    </w:p>
    <w:p>
      <w:pPr>
        <w:pStyle w:val="TextBody"/>
        <w:rPr/>
      </w:pPr>
      <w:r>
        <w:rPr/>
        <w:t>9. Teraz vloží anjel B. ruku do vnútorností nášho muža a hovorí: „V mene Pána sa prebuď a buď slobodný! bratu, podľa tvojej lásky; staň sa!”</w:t>
      </w:r>
    </w:p>
    <w:p>
      <w:pPr>
        <w:pStyle w:val="TextBody"/>
        <w:rPr/>
      </w:pPr>
      <w:r>
        <w:rPr/>
        <w:t>10. Tu klesá smrteľná schránka do prachu, na onom svete sa však dvíha slepá duša!</w:t>
      </w:r>
    </w:p>
    <w:p>
      <w:pPr>
        <w:pStyle w:val="TextBody"/>
        <w:rPr/>
      </w:pPr>
      <w:r>
        <w:rPr/>
        <w:t>11. Ale anjel A. pristupuje a hovorí: „Bratu, prečo si slepý?” A novoprebudený hovorí: „Som slepý; učiňte ma vidiacim, nakoľko môžete, aby som sa dozvedel, čo sa tu so mnou stalo, že ma naraz opustili bolesti!”</w:t>
      </w:r>
    </w:p>
    <w:p>
      <w:pPr>
        <w:pStyle w:val="TextBody"/>
        <w:rPr/>
      </w:pPr>
      <w:r>
        <w:rPr/>
        <w:t>12. Potom dýchne A. na oči prebudeného a prebudený ich otvorí a rozhliada sa plný úžasu okolo seba a nevidí nikoho okrem anjela C. a pýta sa ho: „Kto si a kde som a čo sa so mnou stalo? – ”</w:t>
      </w:r>
    </w:p>
    <w:p>
      <w:pPr>
        <w:pStyle w:val="TextBody"/>
        <w:rPr/>
      </w:pPr>
      <w:r>
        <w:rPr/>
        <w:t>13. Anjel: „Ja som poslom Boha, Pána Ježiša Krista, určeným viesť ťa - ak chceš - po cestách Pána; ty si však teraz na veky telesne zomrel pre vonkajší hmotný svet a si teraz vo svete duchovnom.</w:t>
      </w:r>
    </w:p>
    <w:p>
      <w:pPr>
        <w:pStyle w:val="TextBody"/>
        <w:rPr/>
      </w:pPr>
      <w:r>
        <w:rPr/>
        <w:t>14. Tu máš otvorené dve cesty: cestu k Pánovi do neba, alebo cestu k pekelnému panstvu! Záleží len na tebe, kade chceš kráčať; lebo hľa, tu si úplne slobodný a môžeš činiť, čo chceš! Ak sa chceš dať mnou viesť a mňa nasledovať, učiníš dobre, ak však chceš radšej sám sebe určovať, je ti tiež voľno. Ale to vedz, že tu je iba Jeden Boh, Jeden Pán a Jeden Sudca a tým je Ježiš, Onen na svete Ukrižovaný! Jedine Jeho sa pridržuj a prídeš ku ozajstnému svetlu a životu; všetko ostatné však bude klamom a zdaním tvojej vlastnej fantázie, v ktorej teraz žiješ a toto odo mňa počuješ!”</w:t>
      </w:r>
    </w:p>
    <w:p>
      <w:pPr>
        <w:pStyle w:val="TextBody"/>
        <w:rPr/>
      </w:pPr>
      <w:r>
        <w:rPr/>
        <w:t>15. Nato hovorí prebudený: „To je celkom nová náuka a je proti náuke Ríma, teda kacírstvom. A ty, ktorý mi ju chceš tu, na osamelom mieste, vnútiť, zdáš sa byť skôr vyslancom pekla než neba; preto sa vzdiaľ odo mňa a po druhý raz ma nepokúšaj!”</w:t>
      </w:r>
    </w:p>
    <w:p>
      <w:pPr>
        <w:pStyle w:val="TextBody"/>
        <w:rPr/>
      </w:pPr>
      <w:r>
        <w:rPr/>
        <w:t>16. A anjel C. hovorí: „Dobre, tvoja sloboda ma zbavuje v Mene Pána Ježiša mojich starostí o teba; preto buď ti tvoje svetlo; staň sa!”</w:t>
      </w:r>
    </w:p>
    <w:p>
      <w:pPr>
        <w:pStyle w:val="TextBody"/>
        <w:rPr/>
      </w:pPr>
      <w:r>
        <w:rPr/>
        <w:t>17. Potom zmizne anjel C. a novoprebudený vstupuje do svojej prirodzenej sféry a je tak ako medzi svojimi známymi na svete a sotva si už spomína, čo sa tu s ním stalo, a žije teraz (pravdaže v preludoch) ako žil na svete a koná ďalej to, čo konal na svete, a nestará sa veľmi o nebo ani o peklo a ešte menej o Mňa, Pána; pretože to všetko sú mu tri neisté smiešnosti, podobné vidinám vo sne a každý, kto ho na ne pripomína, je z jeho spoločnosti vykázaný.</w:t>
      </w:r>
    </w:p>
    <w:p>
      <w:pPr>
        <w:pStyle w:val="TextBody"/>
        <w:rPr/>
      </w:pPr>
      <w:r>
        <w:rPr/>
        <w:t>18. Hľa, z tohto prvého príkladu môžete už teraz spoznať, do akej vody teraz náš veľký, preslávený muž zapadol, t. j. ako každý, do svojej vlastnej vody života. Ďalšie príklady už túto vec ešte jasnejšie osvetlia.</w:t>
      </w:r>
    </w:p>
    <w:p>
      <w:pPr>
        <w:pStyle w:val="TextBody"/>
        <w:rPr/>
      </w:pPr>
      <w:r>
        <w:rPr/>
      </w:r>
    </w:p>
    <w:p>
      <w:pPr>
        <w:pStyle w:val="Heading3"/>
        <w:rPr/>
      </w:pPr>
      <w:bookmarkStart w:id="14" w:name="__RefHeading___Toc411540621"/>
      <w:bookmarkStart w:id="15" w:name="__RefHeading__41_323650149"/>
      <w:bookmarkStart w:id="16" w:name="__RefHeading__188_1515758405"/>
      <w:bookmarkStart w:id="17" w:name="__RefHeading__152_1515758405"/>
      <w:bookmarkStart w:id="18" w:name="__RefHeading__242_1515758405"/>
      <w:bookmarkEnd w:id="14"/>
      <w:bookmarkEnd w:id="15"/>
      <w:bookmarkEnd w:id="16"/>
      <w:bookmarkEnd w:id="17"/>
      <w:bookmarkEnd w:id="18"/>
      <w:r>
        <w:rPr/>
        <w:t>2. Učenec</w:t>
      </w:r>
    </w:p>
    <w:p>
      <w:pPr>
        <w:pStyle w:val="TextBody"/>
        <w:rPr/>
      </w:pPr>
      <w:r>
        <w:rPr/>
      </w:r>
    </w:p>
    <w:p>
      <w:pPr>
        <w:pStyle w:val="TextBody"/>
        <w:jc w:val="center"/>
        <w:rPr/>
      </w:pPr>
      <w:r>
        <w:rPr/>
        <w:t>2. augusta 1847.</w:t>
      </w:r>
    </w:p>
    <w:p>
      <w:pPr>
        <w:pStyle w:val="TextBody"/>
        <w:rPr/>
      </w:pPr>
      <w:r>
        <w:rPr/>
      </w:r>
    </w:p>
    <w:p>
      <w:pPr>
        <w:pStyle w:val="TextBody"/>
        <w:rPr/>
      </w:pPr>
      <w:r>
        <w:rPr/>
        <w:t>1. Pristúpme ku lôžku nemocného učenca, pre ktorého pozemské zachovanie života - ako vravievate – „nenarástla už žiadna bylinka”, a pozorujme tohto druhého slávneho muža, ako sa mu darí v posledných hodinách ešte na tomto svete, ako sa prebúdza na onom svete a aký smer mu dáva jeho láska!</w:t>
      </w:r>
    </w:p>
    <w:p>
      <w:pPr>
        <w:pStyle w:val="TextBody"/>
        <w:rPr/>
      </w:pPr>
      <w:r>
        <w:rPr/>
        <w:t>2. Muž, ktorého budeme teraz pozorovať, bol na tomto svete filozofom a zároveň astronómom, ako vravievate „in optima forma”.</w:t>
      </w:r>
    </w:p>
    <w:p>
      <w:pPr>
        <w:pStyle w:val="TextBody"/>
        <w:rPr/>
      </w:pPr>
      <w:r>
        <w:rPr/>
        <w:t>3. Tento muž pri svojej veľkej horlivosti v triedení a vypočítavaní hviezd dosiahol veku sedemdesiatich a niekoľko rokov, ale pri jednom vytrvalom pokukovaní na hviezdy sa za jedného veľmi studeného zimného večera nachladil tak, že ho našli takmer celkom stuhnutého pri jeho ďalekohľade, odkiaľ bol potom svojimi priateľmi ihneď prenesený do svojho vyhriateho príbytku a okamžite čo najlepšie ošetrený, takže bol v niekoľkých hodinách opäť natoľko privedený k sebe, že mohol svojim priateľom oznámiť svoju poslednú vôľu, ktorá znela takto:</w:t>
      </w:r>
    </w:p>
    <w:p>
      <w:pPr>
        <w:pStyle w:val="TextBody"/>
        <w:rPr/>
      </w:pPr>
      <w:r>
        <w:rPr/>
        <w:t>4. „V mene nevyspytateľného Božstva! Pretože sa nemôže vedieť, ako dlho bude človeku nezbadateľným osudom ešte ponechaný tento biedny život, a tiež sa nevie, aká náhrada sa mu za to dostane, je moja vôľa, aby ste, milí priatelia, - v prípade môjho úmrtia – najskôr uchránili moju mŕtvolu zabalzamovaním pred rozkladom a uložili ju v dobre uzavrenej medenej rakve do hrobky, kde už viacerí moji veľactení kolegovia odpočívajú a svojim spôsobom ma očakávajú. – Vnútornosti však, ktoré prvé podliehajú hnilobe, dajte do liehu do urny na vnútornosti a uložte ich do môjho múzea na miesto, ktoré okamžite padne každému do oka, aby som žil ďalej aspoň v spomienke ľudí, keď už nie je pomyslenie na žiadny iný pokračujúci život po smrti tela!</w:t>
      </w:r>
    </w:p>
    <w:p>
      <w:pPr>
        <w:pStyle w:val="TextBody"/>
        <w:rPr/>
      </w:pPr>
      <w:r>
        <w:rPr/>
        <w:t>5. Čo sa týka môjho majetku, viete beztoho, priatelia moji, že učenec na tomto svete vlastní zriedka viac, než čo potrebuje pre svoje denné, duchovné a fyzické výdaje, a tak je tomu teraz tiež i so mnou, ako tomu vždy bývalo. Nikdy som nemal peňažného majetku a preto tiež nemôžem žiaden taký majetok zanechať; speňažte však skoro po mojom odchode zanechané cenné papiere a obstarajte za ne to, čo som hneď na počiatku nakázal.</w:t>
      </w:r>
    </w:p>
    <w:p>
      <w:pPr>
        <w:pStyle w:val="TextBody"/>
        <w:rPr/>
      </w:pPr>
      <w:r>
        <w:rPr/>
        <w:t>6. Mojim trom doposiaľ žijúcim deťom, ktoré sú všetky dobre zaopatrené, podajte správu, keď ma už viac nebude, a najstaršieho syna, môjho miláčika, ktorý si zvolil môj odbor, ustanovujem dedičom všetkých svojich kníh a spisov a nech čo najskôr odovzdá do tlače moje ešte nevydané spisy.</w:t>
      </w:r>
    </w:p>
    <w:p>
      <w:pPr>
        <w:pStyle w:val="TextBody"/>
        <w:rPr/>
      </w:pPr>
      <w:r>
        <w:rPr/>
        <w:t>7. Tým končím svoju vôľu pre tento krásny hviezdny svet, ktorý v budúcnosti nikdy neuzriem, ani nebudem vypočítavať!</w:t>
      </w:r>
    </w:p>
    <w:p>
      <w:pPr>
        <w:pStyle w:val="TextBody"/>
        <w:rPr/>
      </w:pPr>
      <w:r>
        <w:rPr/>
        <w:t>8. Ach, akým úbohou bytosťou je človek, plný vznešených ideí a nadpozemských nádejí, dokým ešte zdravý kráča na Zemi; ale na pokraji hrobu zmiznú všetky ako sny a vzdušné zámky dieťaťa a na ich miesto nastúpi smutná skutočnosť, smrť, posledný to okamih nášho bytia a s ňou zničenie, ktoré nemá medzí!</w:t>
      </w:r>
    </w:p>
    <w:p>
      <w:pPr>
        <w:pStyle w:val="TextBody"/>
        <w:rPr/>
      </w:pPr>
      <w:r>
        <w:rPr/>
        <w:t>9. Ó priatelia! Ťažká, strašná je myšlienka od „bytia” k „nebytiu” pre toho, kto - ako teraz ja - stojí na pokraji hrobu! Moje vnútro ku mne volá: „Zomrieš, teraz zomrieš; už len niekoľko minút a nad celou tvojou bytosťou sa znesie čierna noc večného zániku!” Ó priatelia, toto zvolanie je strašné pre toho, kto stojí na pokraji hrobu, nazerajúc jedným okom ešte na milé, krásne hviezdy a druhým do večnej mŕtvej noci, do ktorej hnilobného popola neprevieva žiadna idea, žiadne vedomie, žiadna spomienka!</w:t>
      </w:r>
    </w:p>
    <w:p>
      <w:pPr>
        <w:pStyle w:val="TextBody"/>
        <w:rPr/>
      </w:pPr>
      <w:r>
        <w:rPr/>
        <w:t>10. Kam, kam bude tento prach zaviaty za tisíc rokov? Ktorá víchrica ho z hrobu vymetie a ktorá morská vlna, alebo ktorý iný nový hrob ho potom opäť pohltí?</w:t>
      </w:r>
    </w:p>
    <w:p>
      <w:pPr>
        <w:pStyle w:val="TextBody"/>
        <w:rPr/>
      </w:pPr>
      <w:r>
        <w:rPr/>
        <w:t>11. Ó priatelia! Ťažká, strašná je myšlienka od „bytia” k „nebytiu”. Dajte mi nejakú útechu na zmiernenie mojej veľkej úzkosti! Dajte mi najlepšieho vína - a mnoho, aby som sa ešte raz občerstvil a opojil a mohol ľahšie očakávať onú hroznú smrť!</w:t>
      </w:r>
    </w:p>
    <w:p>
      <w:pPr>
        <w:pStyle w:val="TextBody"/>
        <w:rPr/>
      </w:pPr>
      <w:r>
        <w:rPr/>
        <w:t>12. Ó ty strašná smrť, najväčšia potupa vznešeného ľudského ducha, ktorý vytvoril toľko nádherného a učinil objavy, ktoré mu slúžia ku tej najväčšej cti! Tento duch musí teraz zomrieť; najväčšia potupa je mu odmenou: smrť, večné zničenie!</w:t>
      </w:r>
    </w:p>
    <w:p>
      <w:pPr>
        <w:pStyle w:val="TextBody"/>
        <w:rPr/>
      </w:pPr>
      <w:r>
        <w:rPr/>
        <w:t>13. Ó fatum, ó Božstvo, ak si mohlo stvoriť večné hviezdy, prečo nie tiež človeka, ktorý by neumrel?! Ó ty bláznovstvo, aké veľké musíš byť v Božstve, ktoré má potešenie v tom, že stvorí to najvznešenejšie, aby to potom opäť na veky zničilo, alebo aby hanebne tvorilo z ľudí červy alebo nálevníky!</w:t>
      </w:r>
    </w:p>
    <w:p>
      <w:pPr>
        <w:pStyle w:val="TextBody"/>
        <w:rPr/>
      </w:pPr>
      <w:r>
        <w:rPr/>
        <w:t>14. Musím teda zomrieť? Prečo teda vlastne musím zomrieť? Čo som urobil, čo urobili milióny ľudí, že musia umierať? Veru, v blázinci by sa mohol vyskytnúť lepší tvar stvorenia, než tento smrteľný, učinený vraj akýmsi nanajvýš múdrym Božstvom!”</w:t>
      </w:r>
    </w:p>
    <w:p>
      <w:pPr>
        <w:pStyle w:val="TextBody"/>
        <w:rPr/>
      </w:pPr>
      <w:r>
        <w:rPr/>
        <w:t>15. Tu napomínali okolo stojaci priatelia a lekári nášho astronóma k pokoju, ktorý je mu treba, ak sa chce opäť uzdraviť; pretože predsa nie je nikde písané, že by musel teraz zomrieť následkom tohto, isteže zaiste veľmi značného prechladnutia, ale toto veľké rozčuľovanie mohlo by ho skutočne pripraviť o jeho drahý život!</w:t>
      </w:r>
    </w:p>
    <w:p>
      <w:pPr>
        <w:pStyle w:val="TextBody"/>
        <w:rPr/>
      </w:pPr>
      <w:r>
        <w:rPr/>
        <w:t>17. Toto napomínanie však veľmi málo prospelo nášmu astronómovi, lebo sa tým viac pobúril a v najväčšom rozčúlení zvolal: „Preč, preč s vašou pomocou, preč s týmto biednym, prekliatym životom! Ak nemôže človek večne žiť, potom je život najväčšou a najhanebnejšou šaľbou a len smrť a nebytie je pravdou! - Hanbiť sa musí múdry za taký život, ktorý trvá len od dneška do zajtrajška! Preto takisto ja nechcem ďalej žiť! Tisíckrát viac sa mi teraz oškliví tento najmizernejší život, než tá najbiednejšia smrť; preto mi dajte jedu, dajte mi toho najsilnejšieho jedu, aby som bol čo najskôr zbavený tohto života! - Prekliaty buď taký život, taký komárí život a večná hanba prasile alebo Božstvu, alebo nech už je to vôbec akýkoľvek kanálový duch, ktorý nemohol alebo nechcel dať vznešenému človeku život, ktorý by sa mohol merať i čo do trvania s hviezdami. Preto preč s týmto životom, preč s touto Božskou šaľbou, ak nemôže dať človeku lepšieho života, potom sa mu naň vykašlem, nech si ho ponechá pre seba! - Žite blažene, moji milí priatelia, ja umieram, chcem zomrieť, áno ja musím zomrieť; lebo teraz by som už ako najvznešenejší ľudský duch nikdy nezniesol hanbu tohto šialivého života.”</w:t>
      </w:r>
    </w:p>
    <w:p>
      <w:pPr>
        <w:pStyle w:val="TextBody"/>
        <w:rPr/>
      </w:pPr>
      <w:r>
        <w:rPr/>
        <w:t>18. Tu opäť napomínajú lekári nášho astronóma ku pokoju; ale on onemie a viac im neodpovedá. Lekári mu dávajú čuchať ku pižmu, ale on ich od seba odháňa. Lekári ho prosia, aby požil liek, ale on stále viac onemieva a začína chrčať. Začnú ho trieť a snažia sa ho z tejto letargie zachrániť, ale je to márne. Za niekoľko hodín chrčanie síce ustáva, ale na jeho miesto nastupuje prenikavé delírium, ktoré sa takto javí vo svete, v ktorom astronóm dutým škrekľavým hlasom vykladá: „Kde ste, vy krásne hviezdy, ktoré som toľko miloval? Či sa ma hanbíte, že predo mnou skrývate svoju spanilú tvár? Ó nehanbite sa predo mnou! Lebo vás čaká podobný osud, aký postihol teraz mňa; aj vy zomriete, ako som teraz zomrel ja! Ale nehnevajte sa preto na slabého tvorcu, ako som sa na neho hneval ja; pretože hľaďte, on mal iste tú najlepšiu vôľu, ale príliš málo múdrosti a sily, preto sú všetky jeho diela také chatrné a pominuteľné! Bol by samozrejme iste lepšie učinil, keby nebol nikdy ničoho stvoril, takto má u nás, svojich múdrych tvorov, iba blamáž; lebo z nedokonalého diela nedá sa súdiť o dokonalom Majstrovi! Preto sa už nehnevajme na úbohého chudáka tvorcu, ktorý nakoniec bude mať čo robiť, aby nad bezmedznou pominuteľnosťou všetkých svojich diel zachoval seba samého! -</w:t>
      </w:r>
    </w:p>
    <w:p>
      <w:pPr>
        <w:pStyle w:val="TextBody"/>
        <w:rPr/>
      </w:pPr>
      <w:r>
        <w:rPr/>
        <w:t xml:space="preserve">19. Ó, úbohý tvorca! Ešte len teraz poznávam, že si síce veľmi dobrá bytosť a že by si sám mal najväčšiu radosť, keby sa ti tvoja tvorba bola lepšie vydarila, ale: „Ultra posse nemo tenetur”! </w:t>
      </w:r>
      <w:r>
        <w:rPr>
          <w:lang w:val="en-US"/>
        </w:rPr>
        <w:t>(„</w:t>
      </w:r>
      <w:r>
        <w:rPr/>
        <w:t>Nikto nezmôže nič nad svoje sily.</w:t>
      </w:r>
      <w:r>
        <w:rPr>
          <w:lang w:val="en-US"/>
        </w:rPr>
        <w:t>”)</w:t>
      </w:r>
      <w:r>
        <w:rPr/>
        <w:t xml:space="preserve"> Šibal je, kto chce urobiť niečo lepšie, než ako to môže; ty si to však lepšie neurobil, než ako si bol schopný, preto tiež nie si šibalom! - - -</w:t>
      </w:r>
    </w:p>
    <w:p>
      <w:pPr>
        <w:pStyle w:val="TextBody"/>
        <w:rPr/>
      </w:pPr>
      <w:r>
        <w:rPr/>
        <w:t>20. Ó ty úbohý dobrý človek Ježiš, ktorý si dal svetu istotne tú najmúdrejšiu morálku pri mnohonásobných zdanlivých zázrakoch! Ty si sa tiež príliš spoliehal na svojho domnelého Boha–Otca, ktorý ťa práve následkom svojej zrejmej slabosti nechal v štichu, práve keď bol najvyšší čas, aby ťa čo najmocnejšie podporoval onou všesilou, ktorou by si bol mohol rozprášiť svojich nepriateľov! Keď si visel na kríži, bolo iste príliš neskoro zvolať: „Bože môj, Bože môj, prečo si ma opustil!?” Lebo hľaď, tvoj Boh ťa musel už dávno opustiť, pretože mu došla sila na tvoje, ako i teraz na moje zachovanie! On síce učinil, čo mohol, a bol by tiež rád učinil ešte viac, ale hľaď, tu platí vždy ono „Ultra posse nemo tenetur”!</w:t>
      </w:r>
    </w:p>
    <w:p>
      <w:pPr>
        <w:pStyle w:val="TextBody"/>
        <w:rPr/>
      </w:pPr>
      <w:r>
        <w:rPr/>
        <w:t>21. Ach, to je predsa len smiešne! - Teraz som zomrel a predsa žijem, ako nejaký napálený osol! Najmrzutejšie pri tej veci je, že mi to teraz pripadá tak, ako by bolo čírou nemožnosťou dakedy zomrieť! - Ale kam sa asi len podela Zem a moji dobrí priatelia!? - Ničoho síce nevidím a tiež ničoho nepočujem, okrem seba samého; ale pri tom mám najjasnejšie vedomie a moja spomienka preniká celkom jasne hlboko a ďaleko späť až za stav v materskom tele! To je veru zvláštne! Čo keby mi ono Božstvo snáď predsa len ukázalo, že zmôže viac, než čo som od Neho v tejto mojej poslednej dobe očakával? Alebo ešte moje telo žije v poslednom okamihu zániku a môj terajší život podobá sa odlesku oných sĺnk, ktoré vyhasli pred triliónmi rokov a teraz iba v emanáciach ich svetla žijú ďalej nekonečným priestorom?</w:t>
      </w:r>
    </w:p>
    <w:p>
      <w:pPr>
        <w:pStyle w:val="TextBody"/>
        <w:rPr/>
      </w:pPr>
      <w:r>
        <w:rPr/>
        <w:t>22. Ale pre taký zdanlivý život, ktorý samozrejme tiež musí s matematickou presnosťou večne trvať, - pretože vychádzajúci lúč nemôže nikdy naraziť na žiadnu hranicu a teda nikdy úplne zaniknúť, - som si sám seba až príliš jasne vedomý ba tisíckrát jasnejšie, než som kedy bol na celej svojej pozemskej životnej dráhe; lenže - ako už bolo povedané, - nič nepočujem a nevidím, okrem seba samého! - Ha, ha, teraz ticho! Pripadá mi, ako by som počul tiché mrmlanie, šepot! Tiež sa ma zmocňuje akýsi tichý, veľmi sladký spánok a predsa to nie je spánok; nie, nie, je to len, ako by som sa mal zo spánku prebudiť! - Ale ticho teraz, ticho; počujem z diaľky hlasy, známe, veľmi známe hlasy! Ticho, blížia, blížia sa!”</w:t>
      </w:r>
    </w:p>
    <w:p>
      <w:pPr>
        <w:pStyle w:val="TextBody"/>
        <w:rPr/>
      </w:pPr>
      <w:r>
        <w:rPr/>
        <w:t>23. Tu náš astronóm úplne onemel a perami už nepohol, z čoho okolo stojaci priatelia a lekári usúdili, že je to s ním už asi celkom pri konci, tým skôr, že polovičná reč, ktorá je tu uvedená, bola okolo stojacimi počutá väčšmi ako chrčiaci škrekot, než ako článkovaný výraz domnelej vnútornej fantázie tuhnúceho organizmu.</w:t>
      </w:r>
    </w:p>
    <w:p>
      <w:pPr>
        <w:pStyle w:val="TextBody"/>
        <w:rPr/>
      </w:pPr>
      <w:r>
        <w:rPr/>
        <w:t>24. Lekári ešte síce prikročili ku najkrajnejším oživovacím prostriedkom, ale boli už bezvýsledné; i ponechali podľa ich mienenia do hlbokej letargie upadnutého astronóma v kľude, vyčkávajúc, čo príroda sama učiní. Ale čakali nadarmo; lebo príroda tu nepriniesla nič iného, než zakrátko skutočne nasledujúcu telesnú smrť!</w:t>
      </w:r>
    </w:p>
    <w:p>
      <w:pPr>
        <w:pStyle w:val="TextBody"/>
        <w:rPr/>
      </w:pPr>
      <w:r>
        <w:rPr/>
        <w:t xml:space="preserve">25. Kde však pre lekárov a ich „prírodu” nasleduje „ultima linea rerum”, </w:t>
      </w:r>
      <w:r>
        <w:rPr>
          <w:lang w:val="en-US"/>
        </w:rPr>
        <w:t>(„</w:t>
      </w:r>
      <w:r>
        <w:rPr/>
        <w:t>posledná hranica vecí</w:t>
      </w:r>
      <w:r>
        <w:rPr>
          <w:lang w:val="en-US"/>
        </w:rPr>
        <w:t>”)</w:t>
      </w:r>
      <w:r>
        <w:rPr/>
        <w:t xml:space="preserve"> tam sa porúčajú; i my sa odporučíme, ale nie ako lekári, ale ako duchovia, ktorí môžu tiež do záhrobia sledovať onoho zemi odumretého muža a pozorovať, ako si tam bude počínať a kam sa obráti.-</w:t>
      </w:r>
    </w:p>
    <w:p>
      <w:pPr>
        <w:pStyle w:val="TextBody"/>
        <w:rPr/>
      </w:pPr>
      <w:r>
        <w:rPr/>
        <w:t>26. Hľaďte, je tu ešte celkom ako na tomto svete na svojom lôžku a vedľa neho niet nikoho, okrem troch vám známych anjelov, a za týmito tromi poslami je ešte niekto!</w:t>
      </w:r>
    </w:p>
    <w:p>
      <w:pPr>
        <w:pStyle w:val="TextBody"/>
        <w:rPr/>
      </w:pPr>
      <w:r>
        <w:rPr/>
        <w:t>27. Počujte, ako on ešte reční a vraví: „Hľa, teraz už zasa nič nepočujem; čo to predtým asi boli za zvukové klamy? Hm, hm, - teraz všetko úplne stíchlo! Som ešte, alebo je so mnou koniec? Ó, koniec nie je v žiadnom prípade; veď sa veru predsa cítim! Som si seba najjasnejšie vedomý, myslím, spomínam si navlas na všetko, čo som kedy vykonal; iba tá noc, noc, tá zlorečená noc, tá nechce zmiznúť! Ale zavolám aspoň žartom a to, čím možno hlasnejšie; snáď ma potom predsa niekto náhodou začuje! - - Hej, tu! - Niet nikoho nablízku, kto by mi z tejto noci pomohol!? - Pomôž, ak si tu niekto náhodou v mojej blízkosti!”</w:t>
      </w:r>
    </w:p>
    <w:p>
      <w:pPr>
        <w:pStyle w:val="TextBody"/>
        <w:rPr/>
      </w:pPr>
      <w:r>
        <w:rPr/>
        <w:t>28. Tu sa hlási posol A. a hovorí poslovi B.: „Bratu, vyzdvihni ho z jeho hrobu!” A posol B. sa skláňa nad astronómom a hovorí: „Nech sa ti stane, ako tomu Pán všetkého života a bytia večne rovnako chce! Povstaň zo svojho pozemského hrobu mäsitého tela, pozemský brat!”</w:t>
      </w:r>
    </w:p>
    <w:p>
      <w:pPr>
        <w:pStyle w:val="TextBody"/>
        <w:rPr/>
      </w:pPr>
      <w:r>
        <w:rPr/>
        <w:t>29. Hľa, tu astronóm okamžite povstáva a jeho telo padá naspäť ako rozptýlený výpar; ale astronóm volá: „Bratu, ak si ma vytiahol z hrobu, vytiahni ma tiež z mojej noci!” A posol C. hovorí: „Je od večnosti rovnako vôľou Pána, aby všetci Jeho tvorovia a najmä Jeho deti mali svetlo a vo svetle, dobre vidiac, kráčali; otvor teda svoje nesmrteľné oči a viď a pozeraj sa na to, čo sa ti ľúbi! Staň sa!”</w:t>
      </w:r>
    </w:p>
    <w:p>
      <w:pPr>
        <w:pStyle w:val="TextBody"/>
        <w:rPr/>
      </w:pPr>
      <w:r>
        <w:rPr/>
        <w:t>30. Teraz astronóm po prvý raz otvára svoje oči v duchovnom svete a vidí jasne svoje okolie a má skutočnú radosť z toho, že vidí - podľa svojej idey - opäť ľudí a pôdu, na ktorej stojí. I pýta sa: „Milí priatelia! Ktože ste vy a kto som ja? Mne to tu pripadá sčasti veľmi domácke a sčasti zas veľmi cudzie! Tiež som taký ľahký a neobyčajne zdravý a celkom dobre nechápem, ako som prišiel sem a ako ma sila vašich slov učinila vidiacim; lebo bol som skutočne - úplne slepý!”</w:t>
      </w:r>
    </w:p>
    <w:p>
      <w:pPr>
        <w:pStyle w:val="TextBody"/>
        <w:rPr/>
      </w:pPr>
      <w:r>
        <w:rPr/>
        <w:t>31. Anjel A. hovorí: „Ty si telom zomrel pre svet, ale svojou dušou a svojim duchom si teraz na veky žijúci, tu vo vlastnom svete života duchov! My traja sme potom anjeli Pána, vyslaní k tebe, aby sme ťa prebudili a viedli po pravej ceste Pána, tvojho i nášho Boha, ku tvojmu Otcovi, plnému lásky, trpezlivosti a zľutovania, Ktorý je taktiež našim Otcom svätým, presvätým, Ktorého si v tvojej poslednej hodinke nazýval „slabým božstvom”, Ktorý ti však taktiež všetko odpustil, pretože si bol slepý a slabý! - Teraz vieš všetko, jednaj teda podľa toho a staneš sa preblaženým, podobne ako my, na veky!”</w:t>
      </w:r>
    </w:p>
    <w:p>
      <w:pPr>
        <w:pStyle w:val="TextBody"/>
        <w:rPr/>
      </w:pPr>
      <w:r>
        <w:rPr/>
        <w:t>32. Astronóm hovorí: „Bratia, priatelia Boží! Veďte ma, kamkoľvek chcete, pôjdem za vami; ale keby som mal byť niekedy účastný tej nekonečnej milosti, že by som dospel ku videniu Boha, potom ma čo najviac posilňujte! Lebo sa cítim príliš biednym, hanebným a nehodným, aby som mohol na veky znášať tento najsvätejší pohľad! - Tamto však vidím ešte niekoho, ktorý na nás tak prívetivo pozerá! Kto je onen Vznešený? Iste tiež nejaký posol nebies?”</w:t>
      </w:r>
    </w:p>
    <w:p>
      <w:pPr>
        <w:pStyle w:val="TextBody"/>
        <w:rPr/>
      </w:pPr>
      <w:r>
        <w:rPr/>
        <w:t>33. A. hovorí: „Áno, posol všetkých nebies! Choď k Nemu, cesta je krátka; On Sám ti ju zjaví.”</w:t>
      </w:r>
    </w:p>
    <w:p>
      <w:pPr>
        <w:pStyle w:val="TextBody"/>
        <w:rPr/>
      </w:pPr>
      <w:r>
        <w:rPr/>
        <w:t>34. Astronóm ide tam a onen Neznámy mu kráča v ústrety a hovorí: „Bratu, či Ma nepoznávaš?”</w:t>
      </w:r>
    </w:p>
    <w:p>
      <w:pPr>
        <w:pStyle w:val="TextBody"/>
        <w:rPr/>
      </w:pPr>
      <w:r>
        <w:rPr/>
        <w:t>35. Astronóm hovorí: „Ako by som ťa mohol poznať? Veď ťa vidím po prvý raz! - Kto vlastne si, milý, vznešený brat?”</w:t>
      </w:r>
    </w:p>
    <w:p>
      <w:pPr>
        <w:pStyle w:val="TextBody"/>
        <w:rPr/>
      </w:pPr>
      <w:r>
        <w:rPr/>
        <w:t>36. Onen Najpriateľskejší hovorí: „Pozri sa na Moje znamenia rán! Hľa, Ja som ten tvoj slabý Ježiš a prichádzam ti v ústrety, aby som Mojou slabosťou pomohol slabosti tvojej! Lebo keby som ti prišiel v ústrety Svojou silou, nemal by si života; lebo pozri, každý začínajúci život je nežná rastlina, ktorej sa bez vzduchu nedarí, ale víchrica usmrcuje život rastliny! Tak tiež ti teraz i Ja prichádzam v ústrety ako nežný vánok, mierny ako zafír, aby som ťa oživil a aby ťa žiadna víchrica nezničila. - Miluj ma, ako Ja milujem od večnosti teba, tak budeš mať skutočný život večný!”</w:t>
      </w:r>
    </w:p>
    <w:p>
      <w:pPr>
        <w:pStyle w:val="TextBody"/>
        <w:rPr/>
      </w:pPr>
      <w:r>
        <w:rPr/>
        <w:t>37. Astronóm hovorí: „Ó, ty môj najmilší Ježišu! Ty si to teda, ktorý si dal onú najnádhernejšiu náuku obyvateľom zeme a oni Ťa za to ukrižovali? Ó, uč tiež mňa onej pravej ceste, ktorá vedie k Bohu, ktorú si učieval; mnou za to ukrižovaný nikdy nebudeš! Ale ak je ti to možné, nechaj ma pri tom dívať sa tiež na veľkú tvorbu v jej jase, ktorá ma po celý život tak veľmi zamestnávala!”</w:t>
      </w:r>
    </w:p>
    <w:p>
      <w:pPr>
        <w:pStyle w:val="TextBody"/>
        <w:rPr/>
      </w:pPr>
      <w:r>
        <w:rPr/>
        <w:t>38. Hovorí Ježiš: „Tvoja cesta k Bohu nebude ďaleká, ak ju nastúpiš ihneď; ak však chceš najskôr triediť tvoje hviezdy, potom budeš mať cestu ďalekú. Voľ teda, čo chceš radšej!”</w:t>
      </w:r>
    </w:p>
    <w:p>
      <w:pPr>
        <w:pStyle w:val="TextBody"/>
        <w:rPr/>
      </w:pPr>
      <w:r>
        <w:rPr/>
        <w:t>39. Hovorí astronóm: „Môj najmilší Ježišu, hľa, pre Boha ešte dávno nie som zrelý; preto mi buď, ak ti je to možné, nápomocný, aby som sa stal zrelým vo hviezdach!”</w:t>
      </w:r>
    </w:p>
    <w:p>
      <w:pPr>
        <w:pStyle w:val="TextBody"/>
        <w:rPr/>
      </w:pPr>
      <w:r>
        <w:rPr/>
        <w:t>40. Hovorí Pán: „Staň sa ti podľa tvojej lásky! A z týchto troch anjelov zvoľ si jedného, ktorý ťa povedie a na konci tvojej cesty ti ukáže, Kto je tvoj domnelý Ježiš; ktorého poznáš ako človeka, ktorý bol ukrižovaný!” -</w:t>
      </w:r>
    </w:p>
    <w:p>
      <w:pPr>
        <w:pStyle w:val="TextBody"/>
        <w:rPr/>
      </w:pPr>
      <w:r>
        <w:rPr/>
        <w:t>41. Pozrite sa teraz opäť, ako tento astronóm hľadá svoju vodu a iba v tejto chce ku Mne plávať, nepovážiac, že Ja som už bol pri ňom - a on pri Mne!</w:t>
      </w:r>
    </w:p>
    <w:p>
      <w:pPr>
        <w:pStyle w:val="TextBody"/>
        <w:rPr/>
      </w:pPr>
      <w:r>
        <w:rPr/>
        <w:t>42. Preto strážte sa preučenej vody hvezdárov a geológov; lebo tá nevedie ku Mne, ale ku láske onoho učeného oboru; k tomuto účelu bol daný tento dlhší príklad. Nabudúce opäť iný. Amen!</w:t>
      </w:r>
    </w:p>
    <w:p>
      <w:pPr>
        <w:pStyle w:val="TextBody"/>
        <w:rPr/>
      </w:pPr>
      <w:r>
        <w:rPr/>
      </w:r>
    </w:p>
    <w:p>
      <w:pPr>
        <w:pStyle w:val="Heading3"/>
        <w:rPr/>
      </w:pPr>
      <w:bookmarkStart w:id="19" w:name="__RefHeading___Toc411540622"/>
      <w:bookmarkStart w:id="20" w:name="__RefHeading__43_323650149"/>
      <w:bookmarkStart w:id="21" w:name="__RefHeading__190_1515758405"/>
      <w:bookmarkStart w:id="22" w:name="__RefHeading__154_1515758405"/>
      <w:bookmarkStart w:id="23" w:name="__RefHeading__244_1515758405"/>
      <w:bookmarkEnd w:id="19"/>
      <w:bookmarkEnd w:id="20"/>
      <w:bookmarkEnd w:id="21"/>
      <w:bookmarkEnd w:id="22"/>
      <w:bookmarkEnd w:id="23"/>
      <w:r>
        <w:rPr/>
        <w:t>3. Boháč</w:t>
      </w:r>
    </w:p>
    <w:p>
      <w:pPr>
        <w:pStyle w:val="TextBody"/>
        <w:rPr/>
      </w:pPr>
      <w:r>
        <w:rPr/>
      </w:r>
    </w:p>
    <w:p>
      <w:pPr>
        <w:pStyle w:val="TextBody"/>
        <w:jc w:val="center"/>
        <w:rPr/>
      </w:pPr>
      <w:r>
        <w:rPr/>
        <w:t>3. augusta 1847.</w:t>
      </w:r>
    </w:p>
    <w:p>
      <w:pPr>
        <w:pStyle w:val="TextBody"/>
        <w:rPr/>
      </w:pPr>
      <w:r>
        <w:rPr/>
      </w:r>
    </w:p>
    <w:p>
      <w:pPr>
        <w:pStyle w:val="TextBody"/>
        <w:rPr/>
      </w:pPr>
      <w:r>
        <w:rPr/>
        <w:t>1. Tu sme už opäť pri smrteľnom lôžku veľmi bohatého muža, ktorý svoje bohatstvo riadne spravoval, svoje dietky čo najlepšie vychovával a pri tom na chudobných vždy čo najlepšie pamätal, - isteže niekedy tiež prichádzal na takzvanú zábavnú hodinku ku oným chudobným, ale mladým sestričkám, ktoré bolo možné za dukát získať ku všelijakým veselým veciam. Vedľa toho si však veľmi vážil Svätého Písma, častejšie v ňom usilovne čítaval a veril pevne, že Ježiš je skutočný Jehova; lebo sa tomu učil zo Swedenborgových prác, ktoré, až na niekoľko malých spisov, všetky vo voľných chvíľach prečítal.</w:t>
      </w:r>
    </w:p>
    <w:p>
      <w:pPr>
        <w:pStyle w:val="TextBody"/>
        <w:rPr/>
      </w:pPr>
      <w:r>
        <w:rPr/>
        <w:t>2. Táto jeho sčítanosť bola však tiež príčinou, že sa veľmi vzrušoval, ak začul o Ježišovi ľahostajne alebo dokonca potupne hovoriť; a ak sa v jeho spoločnosti objavil nejaký taký antikrist, musel zavčas zmiznúť, ak sa nechcel obávať najhorších a veľmi rukolapných následkov. Krátko a dobre, náš muž bol veľmi dokonalým a prísnym obrancom čistého kresťanstva.</w:t>
      </w:r>
    </w:p>
    <w:p>
      <w:pPr>
        <w:pStyle w:val="TextBody"/>
        <w:rPr/>
      </w:pPr>
      <w:r>
        <w:rPr/>
        <w:t>3. Tento muž vo svojom značne pokročilom veku onemocnel a to následkom veľkej slávnostnej hostiny, pri ktorej bolo toho dobrého pre neho už priveľa a najmä následkom dvojnásobnej súlože s mladou, telesne veľmi bujnou sestrou, ktorú vykonal kvôli príliš predráždenej krvi mnohými silnými vínami.</w:t>
      </w:r>
    </w:p>
    <w:p>
      <w:pPr>
        <w:pStyle w:val="TextBody"/>
        <w:rPr/>
      </w:pPr>
      <w:r>
        <w:rPr/>
        <w:t>4. Keď náš muž po tejto výprave prišiel domov, pocítil ľahkú závrať, ktorú považoval za podnapitosť; ale mýlil sa. V tom, čo sa chystal uľahnúť do postele, vypovedali mu nohy službu, zrútil sa v bezvedomí a s týmto svetom - ako vravievate - sa tiež už rozžehnal.</w:t>
      </w:r>
    </w:p>
    <w:p>
      <w:pPr>
        <w:pStyle w:val="TextBody"/>
        <w:rPr/>
      </w:pPr>
      <w:r>
        <w:rPr/>
        <w:t>5. Rozumie sa samo sebou, že domáci ľudia, celí zdesení, okamžite vynaložili všetko, aby svojho hospodára prebudili. Ale bola to márna námaha, lebo čo raz anjelskí duchovia odnesú, to sa pre tento svet nikdy neprebudí.</w:t>
      </w:r>
    </w:p>
    <w:p>
      <w:pPr>
        <w:pStyle w:val="TextBody"/>
        <w:rPr/>
      </w:pPr>
      <w:r>
        <w:rPr/>
        <w:t>6. U tohto muža nie je teda na tomto svete už mnoho k videniu, ani k počutiu, preto sa odoberieme ihneď do sveta duchovného a uvidíme, ako sa tam náš muž vyníma, ako si počína a kam sa uchyľuje.</w:t>
      </w:r>
    </w:p>
    <w:p>
      <w:pPr>
        <w:pStyle w:val="TextBody"/>
        <w:rPr/>
      </w:pPr>
      <w:r>
        <w:rPr/>
        <w:t>7. Ale predovšetkým je vám treba vedieť, že ľudia, ktorí bývajú ranení mŕtvicou, vôbec nevedia a tiež ani v najmenšom nepozorujú, že a ako zomreli! Nevidia žiadne zmeny ani vo svojej domácnosti, akú mali na zemi, ani vo svojom spôsobe života, okrem toho, že sú celkom zdraví, ako tiež obyčajne boli i na svete. Preto tiež nevidia žiadnych anjelov, hoci títo bývajú tesne pri nich, a nevnímajú ani to najmenšie z duchovného sveta, v ktorom sa predsa úplne nachádzajú, krátko a dobre, sú vo všetkom všade ako by ešte boli celkom na svete; jedia a pijú, žijú vo svojom dobre známom mieste, vo svojom dome, kde im, takpovediac, žiadna drahá hlava nechýba.</w:t>
      </w:r>
    </w:p>
    <w:p>
      <w:pPr>
        <w:pStyle w:val="TextBody"/>
        <w:rPr/>
      </w:pPr>
      <w:r>
        <w:rPr/>
        <w:t xml:space="preserve">8. Tak tomu tiež navlas bolo a je s naším mužom, ako v živom sne. Vidíte ho teraz už v duchovnom svete, ako si pohodlne líha do postele, vo svojej dobre známej spálni, ktorá je tu presne vybavená všetkým, ako tá na zemi. Hľa, ako sa celkom pohodlne naťahuje v posteli a snaží sa zaspať, ale tentokrát sa spánok nedostavuje, </w:t>
      </w:r>
      <w:r>
        <w:rPr>
          <w:u w:val="single"/>
        </w:rPr>
        <w:t>pretože spánok je duchom cudzí</w:t>
      </w:r>
      <w:r>
        <w:rPr/>
        <w:t xml:space="preserve"> a jedine táto okolnosť nášho muža trochu zarazí. Duchovia majú síce tiež obdobný stav, ktorý sa tam nazýva pokoj, ktorý sa však v podstate ani v najmenšom nepodobá spánku pozemskému.</w:t>
      </w:r>
    </w:p>
    <w:p>
      <w:pPr>
        <w:pStyle w:val="TextBody"/>
        <w:rPr/>
      </w:pPr>
      <w:r>
        <w:rPr/>
        <w:t>9. Vypočujeme si však nášho muža samotného a uvidíme, ako sa teraz vo svojom novom stave chová a ako mu pripadá. Počujte, čo teraz v posteli hovorí: „Lini (jeho žena), spíš?” Lini sa vzchopí a pýta sa: „Čo chceš, milý Leopold, je ti niečo?” (Nota Bene. Žena a deti a ostatní domáci ľudia bývajú akoby zastrene predstavovaní zvláštnymi, ku tomu ustanovenými duchmi.) Hovorí muž: „Nie, nič mi práve nie je, som vďaka Bohu zdravý, ako buk; len spánok, ba ani najslabší nábeh ku spánku sa ma nechce zmocniť. Choď a podaj mi pilulky pre spanie, niekoľko ich prehltnem; snáď sa potom spánok dostaví.”</w:t>
      </w:r>
    </w:p>
    <w:p>
      <w:pPr>
        <w:pStyle w:val="TextBody"/>
        <w:rPr/>
      </w:pPr>
      <w:r>
        <w:rPr/>
        <w:t>10. Lini ihneď vstáva a splní vôľu svojho manžela. Pilulky sú teraz prehltnuté, ale spánok sa predsa nedostavuje!</w:t>
      </w:r>
    </w:p>
    <w:p>
      <w:pPr>
        <w:pStyle w:val="TextBody"/>
        <w:rPr/>
      </w:pPr>
      <w:r>
        <w:rPr/>
        <w:t>12. Muž hovorí po chvíli: „Lini! Choď, daj mi ich ešte zopár; lebo pozri, spánok sa ešte nedostavuje, stávam sa dokonca ešte viac čulejším, než ospalejším.”</w:t>
      </w:r>
    </w:p>
    <w:p>
      <w:pPr>
        <w:pStyle w:val="TextBody"/>
        <w:rPr/>
      </w:pPr>
      <w:r>
        <w:rPr/>
        <w:t>12. Lini hovorí: „Ale choď, nechaj tých piluliek, skazil by si si tým ešte žalúdok; vyspi sa namiesto toho radšej so mnou a tým skôr snáď potom zaspíš, ak už chceš silou-mocou spať.”</w:t>
      </w:r>
    </w:p>
    <w:p>
      <w:pPr>
        <w:pStyle w:val="TextBody"/>
        <w:rPr/>
      </w:pPr>
      <w:r>
        <w:rPr/>
        <w:t>13. Muž hovorí trochu dotknutý: „Áno, milá Lini, to teraz so mnou pôjde asi ťažko, lebo vieš už predsa z dlhšej skúsenosti, že po veľkej hostine nie som k tomu nikdy disponovaný! Lebo tu mi príroda vždy vypovedá k tomu žiaducu službu; preto mi daj predsa len ešte niekoľko piluliek!”</w:t>
      </w:r>
    </w:p>
    <w:p>
      <w:pPr>
        <w:pStyle w:val="TextBody"/>
        <w:rPr/>
      </w:pPr>
      <w:r>
        <w:rPr/>
        <w:t>14. Hovorí žena: „To je zvláštne, môj milý pán manžel! Veď sa povráva, že bohatý, bohabojný Leopold chodieva po takých slávnostných hostinách obyčajne ku akejsi Cilli a tam ukazuje takého muža, že by si z toho mladík mohol vziať príklad; ale keď potom doma verná, iste už o niečo staršia Lini dáva najavo, že je Leopoldovou ženou a často z určitých dôvodov ani nemôže zaspať, tu potom má Leopold vždy tisíc teozofických, filozofických a Boh vie akých ešte dôvodov, len aby nemusel spravodlivú a beztoho veľmi zriedkavú žiadosť ženy utíšiť! Pozri, Leopold, ty verný priateľ pravdy! – ako ti to pripadá - rozumej v tvojom vnútri, keď mňa, tvoju vždy vernú ženu, tak hanebne a skutočne pokrytecky klameš? Ako často si mi v tých najživších farbách maľoval hanebnosť cudzoložstva! Čo však teraz povieš sám sebe, keď ti môžem nad slnko jasnejšie dokázať, že si dokonca cudzoložníkom?”</w:t>
      </w:r>
    </w:p>
    <w:p>
      <w:pPr>
        <w:pStyle w:val="TextBody"/>
        <w:rPr/>
      </w:pPr>
      <w:r>
        <w:rPr/>
        <w:t>15. Hovorí muž, celkom zarazený: „Lini, milá žena, odkiaľ že to o mne vieš? Veru, niečo takého by som mohol urobiť len v najsilnejšom opojení, a ak som to urobil, potom sa spolieham na to, že s nejakou tou mojou ľudskou slabosťou budeš mať tiež pre mňa trochu kresťanskej trpezlivosti a že ju ďalej nezneužiješ ku zneucteniu celého nášho domu! Buď múdra, milá žena, buď múdra a nehovor už o tom; lebo pozri, mám ťa napriek tomu predsa len nadmieru rád! - Len sa zase udobri; udobri sa, milá ženuška, ja už v celom živote nič takého neurobím!”</w:t>
      </w:r>
    </w:p>
    <w:p>
      <w:pPr>
        <w:pStyle w:val="TextBody"/>
        <w:rPr/>
      </w:pPr>
      <w:r>
        <w:rPr/>
        <w:t>16. Hovorí Lini: „To verím, keď človek po celý život tak žil a svoju vernú ženu najmenej raz za 14 dní podviedol a niekoľkokrát si dokonca privodil škaredú nemoc, tu bude iste predsa len na čase zanechať veci, ku ktorým sa vzťahujú slová Písma: „Smilníci a cudzoložníci do kráľovstva nebeského nevojdú!” - Povedz mi, muž môj, ktorý si vo všetkej božskej učenosti dobre poučený, čo by si teraz robil, keby ťa náhle Pán odvolal? Ako by to potom vyzeralo s tvojou blaženosťou? Alebo máš to snáď od Pána písomne, že ťa nechá tak dlho žiť, až tvoj život od základu polepšíš? - Čo sa týka onej sestry Cilli, nepovedala by som už nič; ale povedz, čo mám povedať ja alebo čo povie Boh na ten tvoj nepopierateľný zmyselný sklon, ktorý si prejavoval ku našej vlastnej najstaršej dcére, skôr než sa vydala, spôsobom, ktorý ti vtlačil na čelo nepominuteľnú škvrnu hanby pred Bohom a pred všetkými ľuďmi, keby sa to dozvedeli?”</w:t>
      </w:r>
    </w:p>
    <w:p>
      <w:pPr>
        <w:pStyle w:val="TextBody"/>
        <w:rPr/>
      </w:pPr>
      <w:r>
        <w:rPr/>
        <w:t>18. Hovorí muž ešte omnoho viac ohromený: „Ó žena, ty mňa začínaš skutočne trápiť, síce zaiste žiaľ s plným právom; pretože by to bolo odo mňa viac než pochabé, keby som ti to popieral. Ale predsa ma to bolí a vôbec to nechápem, ako to, že sa mi o tom za celé naše manželstvo, pokiaľ viem, ani nezmienila, a teraz naraz otváraš všetky stavidlá svojej výrečnosti a priamo ma chceš zničiť! Pováž, že my ľudia sme všetci vo svojom tele slabí, i keď tiež máme toho najochotnejšieho ducha, a ľahko mi prepáčiš všetky moje slabosti! Pováž, že Pán neodsúdil cudzoložnicu a preto snáď i kajúci cudzoložník dôjde u Neho zľutovania! A tak teda nesúď ani ty mňa, milá žena; lebo spoznávam a veru ľutujem moje veľké previnenie na tebe, rovnako i onoho mrzutého priestupku na našej vydanej dcére! - Pán mi to odpustí, keď mi to ty odpustíš!”</w:t>
      </w:r>
    </w:p>
    <w:p>
      <w:pPr>
        <w:pStyle w:val="TextBody"/>
        <w:rPr/>
      </w:pPr>
      <w:r>
        <w:rPr/>
        <w:t>19. Domnelá žena hovorí: „Nuž dobre, buď ti teda všetko, čo sa stalo, úplne odpustené; avšak hľaď, aby si v budúcnosti už nepoužíval svoje priznané slabosti, inak budeš mať z tohto Môjho prepáčenia málo požehnania! Ja ti teda ešte nejaký čas pozhoviem, ale spať nebudeš nikdy, pretože viď a počuj: Už nie si na zemi, ale tu, vo svete duchovnom, a Ja, na ktorú si teraz pozeral ako na svoju často podvádzanú ženu, nie som tvojou ženou, ale pozri, - Ja som tvoj Pán a tvoj Boh! Ja ťa však ponechám, ak chceš, akým teraz si; ak však chceš ďalej, nasleduj Ma von z tohto starého príbytku hanby!” -</w:t>
      </w:r>
    </w:p>
    <w:p>
      <w:pPr>
        <w:pStyle w:val="TextBody"/>
        <w:rPr/>
      </w:pPr>
      <w:r>
        <w:rPr/>
        <w:t>20. Muž Ma spoznáva a padá bez slova na svoju tvár.</w:t>
      </w:r>
    </w:p>
    <w:p>
      <w:pPr>
        <w:pStyle w:val="TextBody"/>
        <w:rPr/>
      </w:pPr>
      <w:r>
        <w:rPr/>
        <w:t>21. Ja mu však hovorím: „Povstaň; lebo tvoja láska je väčšia, než tvoj hriech. Preto buď ti všetko odpustené; ale u mňa nemôžeš prebývať, dokiaľ ešte na tebe ľpie pozemské! Hľaď však, tamto stoja pohotovo anjeli, tí ťa povedú po pravých cestách a až tvoji vodcovia porazia tvoju pozemskú domácnosť biedou a chudobou, potom nájdeš u Mňa nový príbytok na veky, Amen!”</w:t>
      </w:r>
    </w:p>
    <w:p>
      <w:pPr>
        <w:pStyle w:val="TextBody"/>
        <w:rPr/>
      </w:pPr>
      <w:r>
        <w:rPr/>
        <w:t>22. Hľaďte, toto je opäť iná voda! Mnohí zotrvávajú dlhšie v onom prirodzenom stave, v ktorom bol muž uvedený v našom príklade; jeho stav trval však preto veľmi krátko, že tu na svete konal mnoho dobrého z lásky a že nad svojim priestupkom prejavil ihneď opravdivú ľútosť. - Nabudúce opäť iný príklad!</w:t>
      </w:r>
    </w:p>
    <w:p>
      <w:pPr>
        <w:pStyle w:val="TextBody"/>
        <w:rPr/>
      </w:pPr>
      <w:r>
        <w:rPr/>
      </w:r>
    </w:p>
    <w:p>
      <w:pPr>
        <w:pStyle w:val="Heading3"/>
        <w:rPr/>
      </w:pPr>
      <w:bookmarkStart w:id="24" w:name="__RefHeading___Toc411540623"/>
      <w:bookmarkStart w:id="25" w:name="__RefHeading__45_323650149"/>
      <w:bookmarkStart w:id="26" w:name="__RefHeading__192_1515758405"/>
      <w:bookmarkStart w:id="27" w:name="__RefHeading__156_1515758405"/>
      <w:bookmarkStart w:id="28" w:name="__RefHeading__246_1515758405"/>
      <w:bookmarkEnd w:id="24"/>
      <w:bookmarkEnd w:id="25"/>
      <w:bookmarkEnd w:id="26"/>
      <w:bookmarkEnd w:id="27"/>
      <w:bookmarkEnd w:id="28"/>
      <w:r>
        <w:rPr/>
        <w:t>4. Švihák</w:t>
      </w:r>
    </w:p>
    <w:p>
      <w:pPr>
        <w:pStyle w:val="TextBody"/>
        <w:rPr/>
      </w:pPr>
      <w:r>
        <w:rPr/>
      </w:r>
    </w:p>
    <w:p>
      <w:pPr>
        <w:pStyle w:val="TextBody"/>
        <w:jc w:val="center"/>
        <w:rPr/>
      </w:pPr>
      <w:r>
        <w:rPr/>
        <w:t>5. augusta 1847.</w:t>
      </w:r>
    </w:p>
    <w:p>
      <w:pPr>
        <w:pStyle w:val="TextBody"/>
        <w:rPr/>
      </w:pPr>
      <w:r>
        <w:rPr/>
      </w:r>
    </w:p>
    <w:p>
      <w:pPr>
        <w:pStyle w:val="TextBody"/>
        <w:rPr/>
      </w:pPr>
      <w:r>
        <w:rPr/>
        <w:t>1. Predčasná smrť a posledná hodina šviháka, ktorý okrem fajčenia, hrania, žrania, pitia a dvorenia sa všetkému krásnemu ženskému svetu a najmä tancovaniu a hraniu valčíkov na klavíri - tiež z lásky k tomuto krásnemu svetu - mnoho nepoznal, hoci strávil takmer všetok čas na gymnáziu a univerzitách. Náš švihák, ktorého tu uvádzame za príklad, bol synom dosť bohatých rodičov, ktorí dali tohto svojho veľmi nádejného, nadmieru rozmaznaného syna isteže ihneď na štúdium, len čo odrástol šlabikáru.</w:t>
      </w:r>
    </w:p>
    <w:p>
      <w:pPr>
        <w:pStyle w:val="TextBody"/>
        <w:rPr/>
      </w:pPr>
      <w:r>
        <w:rPr/>
        <w:t>2. Aby to však tomuto útlemu chlapčekovi nebolo pri ťažkých štúdiách latinskej reči príliš ťažké, bol za prvé daný do stravovacieho domu, aby sa patrične najedol a mohol tiež prirodzene rásť, ale pravdaže nie v múdrosti a milosti pred Bohom a ľuďmi, ale iba telesne. A aby snáď nedostal z namáhavých štúdií krčné suchotiny, smel každú triedu opakovať, keby ju bez najmenšej námahy neprekonal za rok. Za tým účelom boli tiež vždy, najmä v nižších školách, profesori patrične motivovaní a pre každý predmet mu bol prijatý vľúdny inštruktor.</w:t>
      </w:r>
    </w:p>
    <w:p>
      <w:pPr>
        <w:pStyle w:val="TextBody"/>
        <w:rPr/>
      </w:pPr>
      <w:r>
        <w:rPr/>
        <w:t>3. Takto prekĺzol náš študent, samozrejme značne biedne, nižšími školami; iba do hlavy mu toho týmto spôsobom vkĺzlo pramálo. Následkom toho potom na vyšších školách stále prepadával, a pretože sa mu obyčajne štúdium protivilo, venoval sa ako hlavnej veci vyššie uvedeným slobodným umeniam, totiž fajčeniu, hrám, žraniu, pitiu atď.</w:t>
      </w:r>
    </w:p>
    <w:p>
      <w:pPr>
        <w:pStyle w:val="TextBody"/>
        <w:rPr/>
      </w:pPr>
      <w:r>
        <w:rPr/>
        <w:t>4. Po absolvovaných štúdiách a všade priemerne odbavených skúškach pokúšal sa síce uchytiť v kanceláriách, ale papierové a atramentové ovzdušie mu nechutilo; napokon od matky dostával vždy toľko peňazí, že mohol i bez kancelárie gavaliersky vyžiť. Pri tom sa za prvé dvoril všetkým vznešeným dievčatám a jednej po druhej robil ponuky ku sobášu, čím sa potom tiež stávalo, že zo samých robení nádejí na sľúbené sobáše prišlo mnoho ním zbožňovaných mileniek do skutočnej „nádeje” bez sobášu.</w:t>
      </w:r>
    </w:p>
    <w:p>
      <w:pPr>
        <w:pStyle w:val="TextBody"/>
        <w:rPr/>
      </w:pPr>
      <w:r>
        <w:rPr/>
        <w:t>5. Avšak vedľa týchto mileniek, obdarených márnymi nádejami a tým, ako bolo poznamenané, veľmi často isteže nepríjemnými, zato však živými nádejami, holdoval náš „štátnik” za druhé tiež iným milenkám, ktoré mohol mať vždy za malý peniaz, bez toho, aby im najskôr sľuboval sobáš a robil nádeje, a nemusel sa obávať, že by ním mohli byť tieto grácie uvedené do inej istej nádeje.</w:t>
      </w:r>
    </w:p>
    <w:p>
      <w:pPr>
        <w:pStyle w:val="TextBody"/>
        <w:rPr/>
      </w:pPr>
      <w:r>
        <w:rPr/>
        <w:t xml:space="preserve">6. Pri tom sa však tiež nezriedka stávalo, že dostal všetky stupne syfilisu a nakoniec tak silný, že ani sami najskúsenejší lekári v tomto obore nemali pre neho rady ani pomoci. Všeobecné vysychanie prirodzených životných štiav bol následkom tohto draho zaplateného prostopašného života, proti ktorému to zlu som Ja, Pán, pri stvorení sveta, som žiaľ celkom „zabudol” stvoriť liečivú bylinku. Preto sa musel tiež náš švihák - nolens volens </w:t>
      </w:r>
      <w:r>
        <w:rPr>
          <w:lang w:val="en-US"/>
        </w:rPr>
        <w:t>(</w:t>
      </w:r>
      <w:r>
        <w:rPr/>
        <w:t>voľky nevoľky</w:t>
      </w:r>
      <w:r>
        <w:rPr>
          <w:lang w:val="en-US"/>
        </w:rPr>
        <w:t>)</w:t>
      </w:r>
      <w:r>
        <w:rPr/>
        <w:t xml:space="preserve"> - pripraviť na smrť! Veľmi to isteže nepríjemný zjav pre fešáka, ktorý si vo svete nadovšetko obľúbil sladké Venušine radosti; ale tomu je už raz tak, že tu všetci musia kráčať cestou mäsitého tela! A tak tento švihák, ktorý nachádzal v tele svoju najväčšiu pozemskú blaženosť, musel nakoniec prechádzať tým viac tak celkom zvláštnou „cestou mäsitého tela”.</w:t>
      </w:r>
    </w:p>
    <w:p>
      <w:pPr>
        <w:pStyle w:val="TextBody"/>
        <w:rPr/>
      </w:pPr>
      <w:r>
        <w:rPr/>
        <w:t>7. Pozrite sa však teraz na jeho páchnuce lôžko, ako sa tam krčí a vzpína a prahne po vzduchu a vode; ale do žalúdku ju už nevpraví, pretože všetky jeho hltanové sliznice sú vysušené a nemôžu do žalúdku vpraviť ani jedinú kvapku vody. Jeho dych je krátky a veľmi bolestný, pretože pľúca sú už takmer vyschnuté. Rovnako i jeho hlas je celkom ochromený; len krátke prerývané slová môže ešte za veľkých bolestí vyrážať a ich zvuk sa podobá zlému fagotu v rukách žiaka. Rád by síce ešte švihácky zaklial a nakoniec ešte zo seba vyslovil niekoľko naučených fráz z Voltaira, alebo Sira Waltera Scotta; ale všeobecná suchosť tomu nedovoľuje a silné bolesti vo všetkých častiach tela nedopriavajú mu času, aby mohol za tým účelom svoje myšlienky ešte akoby k určitému bodu sústrediť. Preto tu leží nemý a chrčiaci, iba občas vyráža zo svojho celkom vyprahnutého hrdla prenikavo škrípavý fagotový tón!</w:t>
      </w:r>
    </w:p>
    <w:p>
      <w:pPr>
        <w:pStyle w:val="TextBody"/>
        <w:rPr/>
      </w:pPr>
      <w:r>
        <w:rPr/>
        <w:t>8. Hľaďte, taký býva často koniec týchto spustlíkov na tejto strane! Keďže však u tohto šviháka už nemožno ničoho na tejto strane pozorovať, lebo má - ako hovorievate - smrť už na jazyku, obrátime sa ihneď do záhrobia a uvidíme, ako tam náš muž nastúpi!</w:t>
      </w:r>
    </w:p>
    <w:p>
      <w:pPr>
        <w:pStyle w:val="TextBody"/>
        <w:rPr/>
      </w:pPr>
      <w:r>
        <w:rPr/>
        <w:t>9. Hľaďte, tu je jeho lôžko také, aké bolo na svete! Tak rovnako ešte na ňom leží; ale zároveň pri jeho lôžku spoznávate iba jedného anjela s horiacou pochodňou v ruke, aby jej duchovným plameňom zničil posledné kvapky životnej šťavy šviháka!</w:t>
      </w:r>
    </w:p>
    <w:p>
      <w:pPr>
        <w:pStyle w:val="TextBody"/>
        <w:rPr/>
      </w:pPr>
      <w:r>
        <w:rPr/>
        <w:t>10. U takýchto ľudí sa objavuje len jeden anjel preto, že duša a duch v nich sú úplne akoby mŕtve; len anjel smrti (Würgengel), ustanovený nad mäsitým telom a nad nervovým duchom, má tu čo činiť, aby totiž čo najsilnejšie trýznil a pálil mäsité telo a nervového ducha, aby tým vohnal duševné rozložené zvyšky a v nich rovnako roztriešteného ducha naspäť do nervového ducha, a tým takto umierajúceho človeka uchránil pred večnou smrťou.</w:t>
      </w:r>
    </w:p>
    <w:p>
      <w:pPr>
        <w:pStyle w:val="TextBody"/>
        <w:rPr/>
      </w:pPr>
      <w:r>
        <w:rPr/>
        <w:t>11. Tento anjel nebude tiež u tohto človeka nič hovoriť, ale svojou pochodňou bude ho zo sveta prirodzeného do duchovného len prepaľovať, čo sa u takých ľudí stáva a tiež stať musí, pretože, keby nebolo milosti tohto posledného postupu, prišli by o svoje bytie.</w:t>
      </w:r>
    </w:p>
    <w:p>
      <w:pPr>
        <w:pStyle w:val="TextBody"/>
        <w:rPr/>
      </w:pPr>
      <w:r>
        <w:rPr/>
        <w:t>12. Tento dej sa podobá skreslenému pohanskému deju o Prométeovi. Pretože duchovnejší prvotní ľudia videli vo svete duchovnom podobné pochody, ktoré sa vtedy isteže vyskytovali omnoho zriedkavejšie, než v dobe terajšej, ďaleko nad Sodomu a Gomoru zmyselnejšej. Tak sa o tom udržali ešte tiež povesti, ale po niekoľkých tisícročiach boli nadmieru skreslené.</w:t>
      </w:r>
    </w:p>
    <w:p>
      <w:pPr>
        <w:pStyle w:val="TextBody"/>
        <w:rPr/>
      </w:pPr>
      <w:r>
        <w:rPr/>
        <w:t>13. Tu sa vám teda predstavuje opäť ten istý Prométeus vo svojom vlastnom, neskreslenom pôsobení. Ale pozerajte, teraz ten osamelý anjel dokončil dobre svoje dielo: duchovné telo nášho šviháka je tu viditeľne skrz naskrz spálené na popol, a hľa, z popola sa dvíha celkom pomaly a lenivo - nie snáď nejaký nádherný, omladený vták „fénix”, nie! avšak - hľaďte iba hlúpa opica, vyzerajúca ako starý pavián! Je celkom nemá, môže len trochu vidieť.</w:t>
      </w:r>
    </w:p>
    <w:p>
      <w:pPr>
        <w:pStyle w:val="TextBody"/>
        <w:rPr/>
      </w:pPr>
      <w:r>
        <w:rPr/>
        <w:t>14. Podoba zvieracia má svoj dôvod v tom, že takí ľudia svojim pustým životom, svojou chlípnosťou, premrhávajú úplne svoje jemnejšie špecifické súčasti ľudskej duše a ako zvyšok podržujú len hrubšie častice zvieracie. - U tohto človeka zostala ešte aspoň duša opičia; ale sú iní, ktorí sa znetvoria až na najškaredšie obojživelníky!</w:t>
      </w:r>
    </w:p>
    <w:p>
      <w:pPr>
        <w:pStyle w:val="TextBody"/>
        <w:rPr/>
      </w:pPr>
      <w:r>
        <w:rPr/>
        <w:t>15. U tohto človeka sa tiež teraz ešte nedá „voda” jeho života určiť; lebo on musí teraz - ako vravievate – „na pastvu” a bude predaný duchom, ktorí sú ustanovení nad takými znetvorenými zvieracími dušami. Snáď sa im pri veľkej usilovnosti za sto rokov podarí, že táto duša nadobudne opäť ľudskú podobu. Viac nemožno teraz o tejto duši podať, preto nabudúce iný príklad!</w:t>
      </w:r>
    </w:p>
    <w:p>
      <w:pPr>
        <w:pStyle w:val="TextBody"/>
        <w:rPr/>
      </w:pPr>
      <w:r>
        <w:rPr/>
      </w:r>
    </w:p>
    <w:p>
      <w:pPr>
        <w:pStyle w:val="TextBody"/>
        <w:rPr/>
      </w:pPr>
      <w:r>
        <w:rPr/>
      </w:r>
    </w:p>
    <w:p>
      <w:pPr>
        <w:pStyle w:val="Heading3"/>
        <w:rPr/>
      </w:pPr>
      <w:bookmarkStart w:id="29" w:name="__RefHeading___Toc411540624"/>
      <w:bookmarkStart w:id="30" w:name="__RefHeading__47_323650149"/>
      <w:bookmarkStart w:id="31" w:name="__RefHeading__194_1515758405"/>
      <w:bookmarkStart w:id="32" w:name="__RefHeading__158_1515758405"/>
      <w:bookmarkStart w:id="33" w:name="__RefHeading__248_1515758405"/>
      <w:bookmarkEnd w:id="29"/>
      <w:bookmarkEnd w:id="30"/>
      <w:bookmarkEnd w:id="31"/>
      <w:bookmarkEnd w:id="32"/>
      <w:bookmarkEnd w:id="33"/>
      <w:r>
        <w:rPr/>
        <w:t>5. Predčasná smrť tanečnice</w:t>
      </w:r>
    </w:p>
    <w:p>
      <w:pPr>
        <w:pStyle w:val="TextBody"/>
        <w:rPr/>
      </w:pPr>
      <w:r>
        <w:rPr/>
      </w:r>
    </w:p>
    <w:p>
      <w:pPr>
        <w:pStyle w:val="TextBody"/>
        <w:jc w:val="center"/>
        <w:rPr/>
      </w:pPr>
      <w:r>
        <w:rPr/>
        <w:t>6. augusta 1847.</w:t>
      </w:r>
    </w:p>
    <w:p>
      <w:pPr>
        <w:pStyle w:val="TextBody"/>
        <w:rPr/>
      </w:pPr>
      <w:r>
        <w:rPr/>
      </w:r>
    </w:p>
    <w:p>
      <w:pPr>
        <w:pStyle w:val="TextBody"/>
        <w:rPr/>
      </w:pPr>
      <w:r>
        <w:rPr/>
        <w:t>1. Tu nasleduje ešte predčasná smrť mladej hrdinky módy, ktorá sa raz na plese príliš oddala tancu, aby si vytancovala mladého a bohatého ženícha – avšak namiesto toho si vytancovala predčasnú smrť.</w:t>
      </w:r>
    </w:p>
    <w:p>
      <w:pPr>
        <w:pStyle w:val="TextBody"/>
        <w:rPr/>
      </w:pPr>
      <w:r>
        <w:rPr/>
        <w:t>2. Mladé, devätnásťročné dievča, veľmi peknej postavy, bolo pozvané na ples vznešenej spoločnosti, ktorému to pozvaniu čo najochotnejšie, isteže s dovolením svojich rodičov, vyhovelo. Okamžite boli prehliadané sklady s módnym tovarom, kde sa na šťastie medzi tisícimi látkami našla jedna, ktorá našej hrdinke vyhovovala. I šla potom ku prvému módnemu krajčírovi a vyžiadala si, aby boli šaty zhotovené nie snáď podľa poslednej parížskej alebo londýnskej módy, ale podľa poslednej módy madridskej alebo newyorskej, aby sa mohla na tak skvelom plese objaviť v niečom tak mimoriadnom, aby tým vzbudila obdiv a aby tiež bola považovaná za mimoriadny zjav!</w:t>
      </w:r>
    </w:p>
    <w:p>
      <w:pPr>
        <w:pStyle w:val="TextBody"/>
        <w:rPr/>
      </w:pPr>
      <w:r>
        <w:rPr/>
        <w:t>3. Krajčír mal pri tejto zákazke nemalú úzkosť, keďže už poznal svoju zákazníčku a vedel, s koľkými tuctami vrtochov býva pri takých príležitostiach namazaná. Preto sa všemožne vynasnažil a zhotovil skutočne majstrovské dielo plesových šiat ku úplnej spokojnosti svojej zákazníčky; pretože šaty mohli byť natiahnuté bez šnurovačky a cez mnohé jemné pružné spony bolo možné brucho tak tesne stiahnuť, že naša hrdinka bola v páse tenšia, než okolo svojho oblého hrdla.</w:t>
      </w:r>
    </w:p>
    <w:p>
      <w:pPr>
        <w:pStyle w:val="TextBody"/>
        <w:rPr/>
      </w:pPr>
      <w:r>
        <w:rPr/>
        <w:t>4. Ale tieto newyorské módne šaty stali sa tiež vlastnou príčinou jej predčasnej a takmer neočakávanej smrti; pretože tu na plese bola kráľovnou krásy a pôvabu, tancovala tiež s istým mladým, bohatým opičiakom, ktorý sa veľmi významne zabodával do jej očí, tak zbesilo, že jej tým v pľúcach, príliš stlačených, praskla veľká cieva a následkom prílišnej straty krvi bola v niekoľkých minútach - mŕtvolou.</w:t>
      </w:r>
    </w:p>
    <w:p>
      <w:pPr>
        <w:pStyle w:val="TextBody"/>
        <w:rPr/>
      </w:pPr>
      <w:r>
        <w:rPr/>
        <w:t>5. Keď sa v tanečnej sieni zrútila a z jej ružových úst sa vyvalil prúd krvi k úžasu všetkých ostatných dievok a dám, ktoré tiež neboli práve voľne zošnurované, zrútili sa pravdaže jej rodičia, príbuzní a lekári, strhli jej šaty z tela a polievali ju ľadovou vodou a dávali jej lieky, ktoré však - súc už úplne mŕtva - nemohla prijať.</w:t>
      </w:r>
    </w:p>
    <w:p>
      <w:pPr>
        <w:pStyle w:val="TextBody"/>
        <w:rPr/>
      </w:pPr>
      <w:r>
        <w:rPr/>
        <w:t>6. Všetci plakali a hlasno nariekali. Rodičia a onen rytiersky opičiak trhali si zúfalstvom vlasy z hlavy, iní kliali tomuto osudu, opäť iní túto nešťastnicu ľutovali; mnohí opustili tanečnú sieň, odnášajúc si domov toto notabene, isteže s výsledkom nie omnoho lepším, než ako vrabci, ktorých výstrel zahnal zo strechy.</w:t>
      </w:r>
    </w:p>
    <w:p>
      <w:pPr>
        <w:pStyle w:val="TextBody"/>
        <w:rPr/>
      </w:pPr>
      <w:r>
        <w:rPr/>
        <w:t>7. Tu, v tomto prípade, neuvidíme v duchovnom svete práve mnoho dôležitého. Ale napriek tomu uvidíte, ako také presídlenia do sveta duchov vyzerajú!</w:t>
      </w:r>
    </w:p>
    <w:p>
      <w:pPr>
        <w:pStyle w:val="TextBody"/>
        <w:rPr/>
      </w:pPr>
      <w:r>
        <w:rPr/>
        <w:t>8. Hľa, tu leží naša hrdinka ešte schúlená na podlahe potriesnenej viditeľnou krvou, a tamto, v istej vzdialenosti, vidíte stáť anjelského ducha so skríženými rukami; v jeho tvári prezrádza skľúčenosť, to jest akýsi druh bôľu, ktorý tento ochranný duch v podobných prípadoch najvyššej šialenosti pociťuje, keď tu pri všetkej svojej starostlivosti nemôže pomôcť.</w:t>
      </w:r>
    </w:p>
    <w:p>
      <w:pPr>
        <w:pStyle w:val="TextBody"/>
        <w:rPr/>
      </w:pPr>
      <w:r>
        <w:rPr/>
        <w:t>9. Čo tu však bude tento smútiaci anjel teraz robiť? Hľa, blíži sa ku tej, ktorá sa i vo svete duchov javí ako mŕtvola! Teraz je pri nej a hovorí: „Ó, ty nerozumné stvorenie! Čo mám teraz prebudiť u teba, kde je všetko mŕtve, kamkoľvek sa len pozriem?! Ó Pane, zhliadni sem milostivo nadol! Tu nevystačí sila, ktorú si mi prepožičal; preto vztiahni Ty svoju všemohúcu ruku a učiň s touto pochabou, podľa tvojho zaľúbenia!”</w:t>
      </w:r>
    </w:p>
    <w:p>
      <w:pPr>
        <w:pStyle w:val="TextBody"/>
        <w:rPr/>
      </w:pPr>
      <w:r>
        <w:rPr/>
        <w:t>10. A hľa, tamto prichádza už iný, celkom ohnivý anjel! Už je tu a hľa, jeho oheň uchvacuje mŕtvu a v okamihu ju premieňa na popol. (V prirodzenom svete to nemožno pozorovať, pretože tento dej sa týka iba duševného tela.) Teraz sa v popole začína niečo hýbať. Anjel sa modlí nad týmto popolom. Posledné slová jeho modlitby sú: „Pane, Tvoja vôľa sa staň!”</w:t>
      </w:r>
    </w:p>
    <w:p>
      <w:pPr>
        <w:pStyle w:val="TextBody"/>
        <w:rPr/>
      </w:pPr>
      <w:r>
        <w:rPr/>
        <w:t>11. Potom opúšťa druhý anjel popol, stále viac a viac sa pohybujúci; ale prvý anjel zostáva. Tento pohyb nie je však ničím iným, než novým usporadúvaním zničených, rozrušených a nanajvýš rozorvaných špecifických duševných súčastí, čo sa teraz bezprostredne deje Mojou silou. Teraz sa však tiež ihneď ukáže, koľko a čo z tejto dievčenskej duše ešte zostalo!</w:t>
      </w:r>
    </w:p>
    <w:p>
      <w:pPr>
        <w:pStyle w:val="TextBody"/>
        <w:rPr/>
      </w:pPr>
      <w:r>
        <w:rPr/>
        <w:t>12. Hľa, teraz sa dvíha tmavošedý obláčik! Obláčik sa stáva stále zreteľnejším, a hľa, už tu máme podobu! Nemohli by ste ju isteže ku ničomu podobnému na zemi prirovnať! Hlava sa podobá hlave netopiera, telo telu obrovskej kobylky, ruky sú ako husie nohy a nohy sa podobajú nohám bociana. Ako sa vám teraz ľúbi táto móda, plod onej módy sveta? - Na tejto móde by ešte nebolo nič také zvláštne; avšak že táto pobláznená, rovnako ako sebevrahyňa, ťažko kedy vkročí na svetelné nivy nebeské, to už je niečo iného!</w:t>
      </w:r>
    </w:p>
    <w:p>
      <w:pPr>
        <w:pStyle w:val="TextBody"/>
        <w:rPr/>
      </w:pPr>
      <w:r>
        <w:rPr/>
        <w:t xml:space="preserve">13. Uplynie aspoň niekoľko stoviek rokov, kým nadobudne ľudskú podobu, a to len veľmi bolestným spôsobom! Potom však bude v ríši duchov tým, čím sú albíni na zemi, totiž svetloplachou. </w:t>
      </w:r>
    </w:p>
    <w:p>
      <w:pPr>
        <w:pStyle w:val="TextBody"/>
        <w:rPr/>
      </w:pPr>
      <w:r>
        <w:rPr/>
        <w:t>14. Ďalej nemožno u nej už ničoho vidieť a ničomu sa priučiť; preto nabudúce iný príklad!</w:t>
      </w:r>
    </w:p>
    <w:p>
      <w:pPr>
        <w:pStyle w:val="TextBody"/>
        <w:rPr/>
      </w:pPr>
      <w:r>
        <w:rPr/>
      </w:r>
    </w:p>
    <w:p>
      <w:pPr>
        <w:pStyle w:val="Heading3"/>
        <w:rPr/>
      </w:pPr>
      <w:bookmarkStart w:id="34" w:name="__RefHeading___Toc411540625"/>
      <w:bookmarkStart w:id="35" w:name="__RefHeading__49_323650149"/>
      <w:bookmarkStart w:id="36" w:name="__RefHeading__196_1515758405"/>
      <w:bookmarkStart w:id="37" w:name="__RefHeading__160_1515758405"/>
      <w:bookmarkStart w:id="38" w:name="__RefHeading__250_1515758405"/>
      <w:bookmarkEnd w:id="34"/>
      <w:bookmarkEnd w:id="35"/>
      <w:bookmarkEnd w:id="36"/>
      <w:bookmarkEnd w:id="37"/>
      <w:bookmarkEnd w:id="38"/>
      <w:r>
        <w:rPr/>
        <w:t>6. Smrť vojvodcu</w:t>
      </w:r>
    </w:p>
    <w:p>
      <w:pPr>
        <w:pStyle w:val="TextBody"/>
        <w:rPr/>
      </w:pPr>
      <w:r>
        <w:rPr/>
      </w:r>
    </w:p>
    <w:p>
      <w:pPr>
        <w:pStyle w:val="TextBody"/>
        <w:jc w:val="center"/>
        <w:rPr/>
      </w:pPr>
      <w:r>
        <w:rPr/>
        <w:t>10. augusta 1847.</w:t>
      </w:r>
    </w:p>
    <w:p>
      <w:pPr>
        <w:pStyle w:val="TextBody"/>
        <w:rPr/>
      </w:pPr>
      <w:r>
        <w:rPr/>
      </w:r>
    </w:p>
    <w:p>
      <w:pPr>
        <w:pStyle w:val="TextBody"/>
        <w:rPr/>
      </w:pPr>
      <w:r>
        <w:rPr/>
        <w:t>1. Hľaďte, sme vo skvostnej kráľovskej komnate! Všetko tu hýri zlatom a striebrom a najvzácnejšími drahokamami a - pre svet - najcennejšími maľbami. Podlaha komnaty je pokrytá najjemnejšími ázijskými kobercami a veľké okná zo zrkadlového skla sú ovešané záclonami, z ktorých jedna stojí toľko, že by za to tisíc chudobných malo po celý mesiac čo jesť. Skrine, stoly, pohovky, leňošky a ešte mnohé veľmi cenné veci kráľovského zariadenia zdobia túto komnatu nemocného, presýtenú rozmanitými ľúbeznými vôňami, a najslávnejší lekári obklopujú bohato zlatom zdobené lôžko, v ktorom tento pozemsky vznešený nemocný márne čaká na uzdravenie.</w:t>
      </w:r>
    </w:p>
    <w:p>
      <w:pPr>
        <w:pStyle w:val="TextBody"/>
        <w:rPr/>
      </w:pPr>
      <w:r>
        <w:rPr/>
        <w:t>2. Koná sa lekárska porada za poradou a lieky sa menia každú hodinu; v priľahlej izbe sa striedavo neustále modlia dvaja mnísi z latinských, červeno a čierno tlačených kníh, a kdekoľvek je len nejaká modlitebňa alebo kaplnka, tam sa konajú slávnostné omše za opätovné uzdravenie nášho veľkého vojvodcu. Ale to všetko nič nepomáha! Lebo pre toto vojvodcovské usilovanie nie je už pomoci ani v lekárni, ani v breviári, a tým menej v knihe omšovej, ale tu raz platí: „Poď a ukáž, ako vyzerajú tvoje skutky!”</w:t>
      </w:r>
    </w:p>
    <w:p>
      <w:pPr>
        <w:pStyle w:val="TextBody"/>
        <w:rPr/>
      </w:pPr>
      <w:r>
        <w:rPr/>
        <w:t xml:space="preserve">3. Pozrite sa teraz na nemocného, ako si statočne počína; táto statočnosť je však iba zdanie - lebo vo vnútri náš hrdina takmer hynie úzkosťou a zúfalstvom a preklína pri tom veľmi bolestivú nemoc, ako nejaký husiar svojho koňa, keď ho nechce poslúchať. – História však ide pekne spoločne; tamto sa modlia mnísi, isteže len so zbožnosťou im vlastnou, ku ktorej sa tiež ešte skryto pripája celkom opačné prianie „propter certum quoniam” </w:t>
      </w:r>
      <w:r>
        <w:rPr>
          <w:lang w:val="en-US"/>
        </w:rPr>
        <w:t>(</w:t>
      </w:r>
      <w:r>
        <w:rPr/>
        <w:t>kvôli istej veci</w:t>
      </w:r>
      <w:r>
        <w:rPr>
          <w:lang w:val="en-US"/>
        </w:rPr>
        <w:t>)</w:t>
      </w:r>
      <w:r>
        <w:rPr/>
        <w:t>; zvláštne však pri tom je, že ten, za ktorého sa aspoň naoko modlia, kľaje až hanba! -</w:t>
      </w:r>
    </w:p>
    <w:p>
      <w:pPr>
        <w:pStyle w:val="TextBody"/>
        <w:rPr/>
      </w:pPr>
      <w:r>
        <w:rPr/>
        <w:t>4. Teraz sa však jeho bolesť neustále zväčšuje, áno takmer na nevydržanie, takže náš pacient, rozpálený týmto hnevom, zbesilo sa k úžasu celého svojho okolia rozčuľuje a kričí z plného hrdla: „Ó ty prekliaty, neviestkársky život! Nemôžeš mi ho, Tvorca, teda ak nejaký si, bezbolestne odobrať? Na taký neviestkársky život aby sa všetci čerti - ak sú nejakí - vysrali; ja sám by som to urobil, keby som len nejako mohol! - Ha, vy najhlúpejší lekársky dobytok, ktorí všetci dohromady nie ste hodní ani strelnej rany, dajte mi ostro nabitú pištoľ, aby som si sám pre tento psí a neviestkársky život predpísal liek cez mozog, ktorý by ho jediným treskom od každej ďalšej muky oslobodil!”</w:t>
      </w:r>
    </w:p>
    <w:p>
      <w:pPr>
        <w:pStyle w:val="TextBody"/>
        <w:rPr/>
      </w:pPr>
      <w:r>
        <w:rPr/>
        <w:t>5. Hlavný lekár pristupuje ku lôžku nemocného a chce ohmatať pulz a prosí nemocného o pokoj; ale náš vznešený pacient sa vzpriami a hovorí: „Poď len, ty mrcha, ty špatný pes lekársky, aby som si na tebe schladil môj spravodlivý hnev! Choď ku všetkým čertom, ty hlúpa mrcha! Nechcel by si ma opäť trýzniť ópiom? - Hľa, aká múdra je táto bagáž; kde už nevedia nič iného, prichádzajú ihneď s ópiom, aby potom nemocný zaspal a tak sa na niekoľko hodín zbavili spravodlivej, celkom zaslúženej výčitky a aby sa potajomky smiali a už počítali, koľko bude môcť každý po mojej smrti podľa sadzby tretieho stupňa požadovať! Ha, ha, ha, prehliadam tie vaše zámery, či to nie je pravda? Preto preč s vami, vy zlí psi, inak vás ešte týmito svojimi poslednými silami pripravím o váš hanebný, podlý život! - Hm! Akých to dvoch z čiernej bagáže vidím tamto vo vedľajšej izbe? Čo robia títo dvaja darebáci? Myslím, že sa dokonca modlia za moju dušu?! Ktože ich ku tomu povolal? Von s nimi, ináč vstanem a zastrelím ich ako psy!”</w:t>
      </w:r>
    </w:p>
    <w:p>
      <w:pPr>
        <w:pStyle w:val="TextBody"/>
        <w:rPr/>
      </w:pPr>
      <w:r>
        <w:rPr/>
        <w:t>6. Hľa, po tejto násilníckej, ale vojvodcovskej reči mnísi veľmi vrtko zmiznú. Lekári stále viac krčia ramenami a pacient zmĺka a za príšerného krivenia tváre začína chrčať; my však, pretože tu na tomto pacientovi nemožno už ničoho pozorovať, sa odoberieme ihneď do sveta duchovného a budeme v krátkosti pozorovať, ako tam náš hrdina vstúpi.</w:t>
      </w:r>
    </w:p>
    <w:p>
      <w:pPr>
        <w:pStyle w:val="TextBody"/>
        <w:rPr/>
      </w:pPr>
      <w:r>
        <w:rPr/>
        <w:t>7. Hľa, už sme tam a tu na rovnakom lôžku v komnate celkom rovnako vyzerajúcej leží náš nemocný! Ako môžete celkom ľahko pozorovať, ešte chrčí a strašne ťažko dýcha a hryzie si jazyk skrytou zúrivosťou svojej rozhnevanej duše.</w:t>
      </w:r>
    </w:p>
    <w:p>
      <w:pPr>
        <w:pStyle w:val="TextBody"/>
        <w:rPr/>
      </w:pPr>
      <w:r>
        <w:rPr/>
        <w:t>8. Hľa, tam však už čaká pripravený onen jediný anjel smrti, aby túto rozhnevanú dušu nášho hrdinu uvoľnil od jej preveľmi pyšného a vysokomyseľného tela. Tento anjel je vyzbrojený plamenným mečom na znamenie veľkej, Mnou mu prepožičanej sily a na znamenie jeho statočnosti a jeho úplnej nebojácnosti pred takýmito veľkými hrdinami tejto zeme, ako i pred celým peklom.</w:t>
      </w:r>
    </w:p>
    <w:p>
      <w:pPr>
        <w:pStyle w:val="TextBody"/>
        <w:rPr/>
      </w:pPr>
      <w:r>
        <w:rPr/>
        <w:t>9. Hľa, teraz padlo v urne času posledné zrnko piesku pre tohto hrdinu a anjel sa ho dotýka svojim plamenným mečom, hovoriac: „Povstaň, mdlá duša, a ty, pyšný prach, padni naspäť do mora svojej bezodnej ničoty!”</w:t>
      </w:r>
    </w:p>
    <w:p>
      <w:pPr>
        <w:pStyle w:val="TextBody"/>
        <w:rPr/>
      </w:pPr>
      <w:r>
        <w:rPr/>
        <w:t>10. Hľa, teraz mizne telo a nemožno už uvidieť ani ono lôžko, ani onú komnatu, plnú pozemskej nádhery; zato sa však zdvíha, ako ľahko môžete pozorovať, celkom temno popolavo sivá, najhanebnejšie zakrpatená duša, stojaca na sypkom piesku, ktorý ju hrozí pohltiť. Hnevlivo, zmätene a placho hľadí okolo seba – a nevidí ničoho iného, než len samu seba. Ona sa však vidí celkom inakšou, než ako ju vidíme my; vidí sa ešte ako vojvodca, zdobený všetkými svojimi vyznamenaniami i kordom.</w:t>
      </w:r>
    </w:p>
    <w:p>
      <w:pPr>
        <w:pStyle w:val="TextBody"/>
        <w:rPr/>
      </w:pPr>
      <w:r>
        <w:rPr/>
        <w:t>11. „Kde to som,” hovorí teraz hrdina, „ktorý diabol ma sem priviedol? Nič, a opäť nič! Kamkoľvek pozriem, nikde nič; hľa, tiež podo mnou nie je nič!</w:t>
      </w:r>
    </w:p>
    <w:p>
      <w:pPr>
        <w:pStyle w:val="TextBody"/>
        <w:rPr/>
      </w:pPr>
      <w:r>
        <w:rPr/>
        <w:t>12. Som snáď námesačník alebo snívam? Alebo som snáď skutočne zomrel? Ach, to je predsa prekliate hlúpy stav! Teraz som síce celkom zdravý a necítim žiadne bolesti, spomínam si na každú maličkosť svojho celého života. A predsa som bol nanajvýš nemocný; vynadal som hlúpym lekárom, oných dvoch pokrytcov som zahnal ku všetkým čertom a tiež som, isteže v návale neznesiteľnej bolesti, vmietol do tváre Tvorcovi niekoľko poriadnych hrubostí - na to všetko si veľmi dobre spomínam! Tiež viem, že som bol veľmi rozhnevaný a že by som bol zúrivosťou všetko roztrhal; ale teraz to všetko pominulo! Všetko by už bolo v poriadku, len keby som vedel, kde to teda vlastne som a čo sa to tu so mnou stalo!</w:t>
      </w:r>
    </w:p>
    <w:p>
      <w:pPr>
        <w:pStyle w:val="TextBody"/>
        <w:rPr/>
      </w:pPr>
      <w:r>
        <w:rPr/>
        <w:t>13. Okolo mňa je síce trochu svetla; ale čím ďalej sa rozhliadam, tým je temnejšie a ja nevidím ničoho, ničoho, ničoho a opäť ničoho! To je prekliate! Veru, kto sa tu nestane diablovým, ten sa ním už naveky nikdy nestane!</w:t>
      </w:r>
    </w:p>
    <w:p>
      <w:pPr>
        <w:pStyle w:val="TextBody"/>
        <w:rPr/>
      </w:pPr>
      <w:r>
        <w:rPr/>
        <w:t>14. Na podiv, na podiv, stávam sa stále čulejším, stále živším; ale tiež je stále väčšia prázdnota okolo mňa; musím sa tak iste nachádzať v letargii; ale tí, ktorí sú ňou postihnutí, počujú a vidia vraj všetko, čo sa okolo nich deje; ja však nepočujem a nevidím ničoho okrem seba; nemôže to teda byť letargia!</w:t>
      </w:r>
    </w:p>
    <w:p>
      <w:pPr>
        <w:pStyle w:val="TextBody"/>
        <w:rPr/>
      </w:pPr>
      <w:r>
        <w:rPr/>
        <w:t>15. Nie je tu ani zima, ani teplo, ani úplne temno, hoci to svetlo skutočne neoslepuje! Som, čo je mi nepochopiteľné, v tomto osamelom stave dokonca veľmi veselý a usporiadaný, takže by som v ňom mohol predstavovať pajáca; a predsa, ako figúra ukazuje, nebol som iste ani v materskom tele taký osamelý ako tu! Skutočne, keby som tu mal pri sebe niečo, ech, také niečo - no, no, také niečo – áno, áno, presne tak – teda keby som tak mal pri sebe jediného človiečika, pravdivo, mohol by som sa ešte aj zabudnúť, že ja – predsa nech vezme ďas vojvodcu i s jeho piatimi tuctami veľkých predkov – by som všetko predal za jediného človiečika najnižšej triedy!</w:t>
      </w:r>
    </w:p>
    <w:p>
      <w:pPr>
        <w:pStyle w:val="TextBody"/>
        <w:rPr/>
      </w:pPr>
      <w:r>
        <w:rPr/>
        <w:t>16. Keby som však len mohol pochopiť, kde to vlastne som!? Keby to malo ešte dlho potrvať, potom by bol tento stav prekliate nudný! Napokon, kedysi som počul o akomsi Bohu - obrátim sa teda vážne na Neho, isteže predtým som sa ku Nemu dosť hrubo choval; ale ak je vôbec nejaký Boh, nebude mi to iste zazlievať! Hej tam, môj Bože, môj Pane! Ak si niekde, pomôž mi z tohto neblahého stavu!”</w:t>
      </w:r>
    </w:p>
    <w:p>
      <w:pPr>
        <w:pStyle w:val="TextBody"/>
        <w:rPr/>
      </w:pPr>
      <w:r>
        <w:rPr/>
        <w:t>17. A hľa, ihneď prichádza anjel a hovorí: „Priateľu! v tomto stave zostaneš tak dlho, dokým posledná kvapka pýchy z teba nezmizne a dokým tým nesplatíš do poslednej kvapky všetku krv, ktorú si prelieval na toľkých tisícoch tvojich bratov! -</w:t>
      </w:r>
    </w:p>
    <w:p>
      <w:pPr>
        <w:pStyle w:val="TextBody"/>
        <w:rPr/>
      </w:pPr>
      <w:r>
        <w:rPr/>
        <w:t>18. Odhoď od seba všetky svoje vojvodcovské odznaky a potom nájdeš pôdu a viac svetla a tiež spoločnosť; ale stráž sa sebe rovných, inak budeš stratený! Predovšetkým sa obráť ku Pánovi, tým sa tvoja cesta skráti a uľahčí! Amen!”</w:t>
      </w:r>
    </w:p>
    <w:p>
      <w:pPr>
        <w:pStyle w:val="TextBody"/>
        <w:rPr/>
      </w:pPr>
      <w:r>
        <w:rPr/>
        <w:t>19. Hľa, náš hrdina však túto radu ešte neposlúchne; preto ho anjel opúšťa a on ešte po niekoľko sto rokov zotrvá v tomto neistom stave.</w:t>
      </w:r>
    </w:p>
    <w:p>
      <w:pPr>
        <w:pStyle w:val="TextBody"/>
        <w:rPr/>
      </w:pPr>
      <w:r>
        <w:rPr/>
        <w:t>20. Z toho by ste mohli už spoznať jeho „vodu” - preto nič ďalej o ňom.</w:t>
      </w:r>
    </w:p>
    <w:p>
      <w:pPr>
        <w:pStyle w:val="TextBody"/>
        <w:rPr/>
      </w:pPr>
      <w:r>
        <w:rPr/>
      </w:r>
    </w:p>
    <w:p>
      <w:pPr>
        <w:pStyle w:val="Heading3"/>
        <w:rPr/>
      </w:pPr>
      <w:bookmarkStart w:id="39" w:name="__RefHeading___Toc411540626"/>
      <w:bookmarkStart w:id="40" w:name="__RefHeading__51_323650149"/>
      <w:bookmarkStart w:id="41" w:name="__RefHeading__198_1515758405"/>
      <w:bookmarkStart w:id="42" w:name="__RefHeading__162_1515758405"/>
      <w:bookmarkStart w:id="43" w:name="__RefHeading__252_1515758405"/>
      <w:bookmarkEnd w:id="39"/>
      <w:bookmarkEnd w:id="40"/>
      <w:bookmarkEnd w:id="41"/>
      <w:bookmarkEnd w:id="42"/>
      <w:bookmarkEnd w:id="43"/>
      <w:r>
        <w:rPr/>
        <w:t>7. Pápež</w:t>
      </w:r>
    </w:p>
    <w:p>
      <w:pPr>
        <w:pStyle w:val="TextBody"/>
        <w:rPr/>
      </w:pPr>
      <w:r>
        <w:rPr/>
      </w:r>
    </w:p>
    <w:p>
      <w:pPr>
        <w:pStyle w:val="TextBody"/>
        <w:jc w:val="center"/>
        <w:rPr/>
      </w:pPr>
      <w:r>
        <w:rPr/>
        <w:t>11. augusta 1847.</w:t>
      </w:r>
    </w:p>
    <w:p>
      <w:pPr>
        <w:pStyle w:val="TextBody"/>
        <w:rPr/>
      </w:pPr>
      <w:r>
        <w:rPr/>
      </w:r>
    </w:p>
    <w:p>
      <w:pPr>
        <w:pStyle w:val="TextBody"/>
        <w:rPr/>
      </w:pPr>
      <w:r>
        <w:rPr/>
        <w:t>1. V tomto príklade začneme ihneď v záhrobí a budeme pozorovať muža, ktorý vo svete hral veľmi veľkú úlohu a na konci mal tú mienku, že svet je tu len kvôli nemu a že si s ním môže robiť, čo chce, pretože sa domnieval byť dokonca zástupcom Boha, viac ešte než ktorýkoľvek z jeho druhov! Ale napriek tomu však musel „zomrieť” a nezachránila ho pred tým ani jeho domnelá veľmoc, ani tento svet, ba ani nie jeho zastupiteľstvo Božie.</w:t>
      </w:r>
    </w:p>
    <w:p>
      <w:pPr>
        <w:pStyle w:val="TextBody"/>
        <w:rPr/>
      </w:pPr>
      <w:r>
        <w:rPr/>
        <w:t>2. Pozrite sa tamto: Smerom priamo na sever kráča pomalým krokom muž nadmieru vyziabnutej postavy, veľmi temnej farby, pozerá pátravo vôkol seba, sliediac hneď tam, hneď onam!</w:t>
      </w:r>
    </w:p>
    <w:p>
      <w:pPr>
        <w:pStyle w:val="TextBody"/>
        <w:rPr/>
      </w:pPr>
      <w:r>
        <w:rPr/>
        <w:t>3. V jeho spoločnosti vidíte mužíčka, podobného opici, čierneho ako uhoľ, ktorý sa okolo nášho muža horlivo otáča a tvári sa, ako by mal s ním vybavovať veľmi dôležité veci. Pristúpme však len bližšie, aby ste vypočuli, ako podivne sám k sebe hovorí onen muž, ktorý nevidí ani svojho spoločníka, ani nás.</w:t>
      </w:r>
    </w:p>
    <w:p>
      <w:pPr>
        <w:pStyle w:val="TextBody"/>
        <w:rPr/>
      </w:pPr>
      <w:r>
        <w:rPr/>
        <w:t>4. Sme už dosť blízko muža, počujte, čo si hovorí: „Samá lož, samý podvod a ten najpodvedenejší je najšťastnejší; avšak nešťastný je podvodník, ak je podvodníkom vedome! Ak je však podvodníkom nevedome a ak klame a ak podvádza, nevediac, že klame a podvádza, potom sa mu môže gratulovať; lebo vtedy vodí jeden osol druhého a uspokoja sa obaja s tým najhorším krmivom. - Ale ja, čo som teda ja? Bol som vrchnou hlavou, všetci museli veriť a konať, čo som porúčal; ja som však konal, čo som sám chcel, pretože som mal v rukách kľúče moci ako niekto, kto ich berie, nepýtajúc sa, či je tiež oprávnený ich brať. Vedel som všetko; vedel som, že všetko to, čo som vedel, je len lož a podvod! A predsa som túto lož a podvod vnucoval pod prísnym trestom každému, kto by ich neprijal a neveril, že všetko, čo vychádza odo mňa, nech už je to napísané či nie, musí sa prijímať ako plná pravda.</w:t>
      </w:r>
    </w:p>
    <w:p>
      <w:pPr>
        <w:pStyle w:val="TextBody"/>
        <w:rPr/>
      </w:pPr>
      <w:r>
        <w:rPr/>
        <w:t>5. Myslel som však takto: Na svete je smrť tela ultimátom všetkého bytia; to bola moja skrytá, pevná viera a žiadna múdrosť na svete nebola by mi mohla dať vieru inú! Toto jediné som považoval za pravdu, a hľa, i to je lož; lebo žijem ďalej, hoci telom som zomrel.</w:t>
      </w:r>
    </w:p>
    <w:p>
      <w:pPr>
        <w:pStyle w:val="TextBody"/>
        <w:rPr/>
      </w:pPr>
      <w:r>
        <w:rPr/>
        <w:t>6. Dával som kázať o nebi, pekle a očistci na mnohých tisícoch kazateľniciach, udeľoval som odpustky a vyhlásil som mnoho zomrelých za „svätých”, a ustanovoval som pocty, modlitby, spovede a prijímania; a teraz tu stojím sám a neviem kade kam! Keby bol nejaký súd, bol by som už odsúdený! Keby bolo nejaké nebo, potom by som mal ja prvé právo naň, lebo som sa stal zaiste z vôle Božej miestodržiteľom cirkvi Kristovej! A čo som ako taký konal, bola iste tiež len najvyššia zvrchovaná vôľa; lebo podľa Písma bez tejto vôle nemôže byť ani vlas na hlave skrivený a ani vrabec zo strechy vzlietnuť.</w:t>
      </w:r>
    </w:p>
    <w:p>
      <w:pPr>
        <w:pStyle w:val="TextBody"/>
        <w:rPr/>
      </w:pPr>
      <w:r>
        <w:rPr/>
        <w:t>7. Tiež som spovedal a udeľoval prijímania podľa starého predpisu, hoci som sa toho mohol ľahko zbaviť, lebo som mal moc, zrušiť spoveď i s prísnym prijímaním pre každého na večné časy; avšak z politických ohľadov som to učiniť nemohol a ani nechcel. Keby bolo nejaké peklo, bolo by tiež dosť dôvodov, aby som bol v ňom; lebo pred Bohom je každý človek vrahom! Pri najmenšom by som mal byť v očistci, ktorý by mal byť údelom každému aspoň na tri dni, ale nie je mi dané ani to, ani ono! Preto Boh, Kristus, Mária, nebo, očistec a peklo nie je nič iné, než len lož a podvod; človek žije len zo síl prírody a myslí a cíti len podľa vlastnej koncentrácie rôznych síl prírodných v sebe, ktoré sa pravdepodobne spájajú a viažu do večne nezničiteľnej jednoty. Mojou úlohou teraz bude, tieto sily bližšie preskúmať a na základe ich najpresnejšej znalosti založiť nimi nebo.</w:t>
      </w:r>
    </w:p>
    <w:p>
      <w:pPr>
        <w:pStyle w:val="TextBody"/>
        <w:rPr/>
      </w:pPr>
      <w:r>
        <w:rPr/>
        <w:t>8. Cítim však neprestajne akési šklbanie na mojom veľkňazskom rúchu. Čo to teda má byť, je teda azda v mojej blízkosti predsa nejaký neviditeľný duch, alebo to azda snáď spôsobuje dajaký vietor? To je veru niečo zvláštneho v tejto nekonečnej púšti! Kamkoľvek sa človek obráti, zostáva večne celkom sám; nech volá, kričí, nadáva, sťažuje sa a preklína alebo sa modlí ku komukoľvek, predsa sa nič nepohne a človek zostáva pred tým ako po tom - celkom sám! Uplynulo snáď už niekoľko rokov, čo som na zemi zomrel - a to veľmi bolestným, nanajvýš neblahým spôsobom, – a som stále sám. Pod nohami nemám nič než holú púšť! Miesta tu mám isteže dosť, to je tiež pravda, ale kde som, čo sa so mnou v budúcnosti stane, či budem takto žiť večne ďalej, alebo predsa raz celkom zaniknem - to je nerozpustná hádanka!</w:t>
      </w:r>
    </w:p>
    <w:p>
      <w:pPr>
        <w:pStyle w:val="TextBody"/>
        <w:rPr/>
      </w:pPr>
      <w:r>
        <w:rPr/>
        <w:t>9. Nuž teda len s chuťou do bádania prírodných síl vo mne a z ich bližšieho poznania sa skoro vyvodí, čo sa tu má zo mňa stať!”</w:t>
      </w:r>
    </w:p>
    <w:p>
      <w:pPr>
        <w:pStyle w:val="TextBody"/>
        <w:rPr/>
      </w:pPr>
      <w:r>
        <w:rPr/>
        <w:t>10. Teraz ste počuli, ako mudroval, on, zástupca Boží na Zemi! Ó, ešte dlho bude tak osamelo mudrovať, ako mu to jeho neviditeľný sprievodca našepkáva; lebo osud takých najvyššie postavených ľudí na zemi je vždy rovnaký, totiž osamotenie, lebo oni sami seba na Zemi tiež nad všetkým osamotili.</w:t>
      </w:r>
    </w:p>
    <w:p>
      <w:pPr>
        <w:pStyle w:val="TextBody"/>
        <w:rPr/>
      </w:pPr>
      <w:r>
        <w:rPr/>
        <w:t>11. Toto osamotenie je však veľká milosť pre nich, lebo len tým je možné priviesť ich opäť na pravú cestu. Ide to však veľmi zvoľna. Musia v sebe prekonávať všetky stupne noci a temnoty, biedy a bolesti, ktoré sú v pekle domovom.</w:t>
      </w:r>
    </w:p>
    <w:p>
      <w:pPr>
        <w:pStyle w:val="TextBody"/>
        <w:rPr/>
      </w:pPr>
      <w:r>
        <w:rPr/>
        <w:t>12. Keď bol taký horlivec zažil túto sólovú túru približne počas päťsto až tisíc, tiež desaťtisíc rokov, potom ešte len prichádza do spoločnosti prísnych duchov; ak ich nenasleduje, potom býva opäť opustený a ponechaný celkom osamote, kde sú mu potom predvádzané všetky zverstvá, ktoré boli páchané buď za neho, alebo za jeho predchodcov, pri ktorej príležitosti musí zakúšať všetky bolesti, ktoré zakúšali všetci, ktorí boli za neho, alebo za jeho predchodcov prenasledovaní. Ak ho ani táto liečba nenapraví, potom bude ponechaný takým, akým je; iba hlad a smäd budú ho sprevádzať a títo dvaja dvorní správcovia napravia, až na malé výnimky, časom takmer každého.</w:t>
      </w:r>
    </w:p>
    <w:p>
      <w:pPr>
        <w:pStyle w:val="TextBody"/>
        <w:rPr/>
      </w:pPr>
      <w:r>
        <w:rPr/>
        <w:t>13. Tu máte teraz opäť obraz, z ktorého sa môžete učiť bližšie poznávať záhrobie - a „vodu”, ktorú musí taký náčelník preplávať, skôr než dosiahne na breh pokory, pravdy a lásky! - Preto teraz už ďalej nič o tomto mužovi a nabudúce iný príklad!</w:t>
      </w:r>
    </w:p>
    <w:p>
      <w:pPr>
        <w:pStyle w:val="TextBody"/>
        <w:rPr/>
      </w:pPr>
      <w:r>
        <w:rPr/>
      </w:r>
    </w:p>
    <w:p>
      <w:pPr>
        <w:pStyle w:val="Heading3"/>
        <w:rPr/>
      </w:pPr>
      <w:bookmarkStart w:id="44" w:name="__RefHeading___Toc411540627"/>
      <w:bookmarkStart w:id="45" w:name="__RefHeading__53_323650149"/>
      <w:bookmarkStart w:id="46" w:name="__RefHeading__200_1515758405"/>
      <w:bookmarkStart w:id="47" w:name="__RefHeading__164_1515758405"/>
      <w:bookmarkStart w:id="48" w:name="__RefHeading__254_1515758405"/>
      <w:bookmarkEnd w:id="44"/>
      <w:bookmarkEnd w:id="45"/>
      <w:bookmarkEnd w:id="46"/>
      <w:bookmarkEnd w:id="47"/>
      <w:bookmarkEnd w:id="48"/>
      <w:r>
        <w:rPr/>
        <w:t>8. Telesná smrť vysoko urodzeného ministra</w:t>
      </w:r>
    </w:p>
    <w:p>
      <w:pPr>
        <w:pStyle w:val="TextBody"/>
        <w:rPr/>
      </w:pPr>
      <w:r>
        <w:rPr/>
      </w:r>
    </w:p>
    <w:p>
      <w:pPr>
        <w:pStyle w:val="TextBody"/>
        <w:jc w:val="center"/>
        <w:rPr/>
      </w:pPr>
      <w:r>
        <w:rPr/>
        <w:t>12. augusta 1847.</w:t>
      </w:r>
    </w:p>
    <w:p>
      <w:pPr>
        <w:pStyle w:val="TextBody"/>
        <w:rPr/>
      </w:pPr>
      <w:r>
        <w:rPr/>
      </w:r>
    </w:p>
    <w:p>
      <w:pPr>
        <w:pStyle w:val="TextBody"/>
        <w:rPr/>
      </w:pPr>
      <w:r>
        <w:rPr/>
        <w:t>1. Pretože takisto veľkí páni sveta musia zomrieť, proti ktorej to pre nich nanajvýš fatálnej životnej zvláštnosti nemôžu doposiaľ založiť žiadne poisťovacie spoločnosti, pretože to pri všetkej svojej politike a diplomacii nepriviedli ešte tak ďaleko, musel sa teda tiež náš minister konečne raz pripraviť, aby zamenil dočasné s večným.</w:t>
      </w:r>
    </w:p>
    <w:p>
      <w:pPr>
        <w:pStyle w:val="TextBody"/>
        <w:rPr/>
      </w:pPr>
      <w:r>
        <w:rPr/>
        <w:t>2. Umieranie je pre takých ľudí zaiste tým najnepríjemnejším zjavom na svete, ale na to anjel smrti mnoho nedbá; u koho nájde, že sa naplnila náležite odmeraná miera, toho vezme bez milosti a bez pardonu!</w:t>
      </w:r>
    </w:p>
    <w:p>
      <w:pPr>
        <w:pStyle w:val="TextBody"/>
        <w:rPr/>
      </w:pPr>
      <w:r>
        <w:rPr/>
        <w:t>3. Náš minister, muž, ktorého celý svet uctieval pre jeho svetskú múdrosť, bol v pokročilom veku uvrhnutý na lôžko záchvatom dny, sprevádzaným horúčkou, ktorá ho mučila po dva týždne a zhoršovala sa tým viac, čím viac bral liekov na odstránenie tejto nemoci. Nakoniec, plný nevôle, hrozil lekárom väzením, ak ho nebudú môcť alebo chcieť skoro uzdraviť.</w:t>
      </w:r>
    </w:p>
    <w:p>
      <w:pPr>
        <w:pStyle w:val="TextBody"/>
        <w:rPr/>
      </w:pPr>
      <w:r>
        <w:rPr/>
        <w:t>4. Ale namiesto aby splnil túto vyhrážku, upadol na šestnásty deň svojej nemoci do bezvedomia, z ktorého sa na tento svet už viac neprebudil, okrem jednej hodiny tesne pred svojou smrťou, pri čom učinil ešte krátku poslednú vôľu, čo by sa tu malo udiať s jeho veľkým majetkom, a ako už u týchto ľudí väčšinou býva, vzal len veľmi malý zreteľ na chudobných; pretože čo znamená niekoľko tisíc zlatých naproti mnohým zanechaným miliónom?</w:t>
      </w:r>
    </w:p>
    <w:p>
      <w:pPr>
        <w:pStyle w:val="TextBody"/>
        <w:rPr/>
      </w:pPr>
      <w:r>
        <w:rPr/>
        <w:t>5. Tak bolo tiež myslené pro forma nadáciou na cirkev, nie z nejakej slepej viery – pretože taký človek má buď iba málo viery alebo celkom žiadnu, a všetko, čo koná, je len púha politika – ale, ako bolo povedané, iba preto, že to vyžaduje politický zvyk.</w:t>
      </w:r>
    </w:p>
    <w:p>
      <w:pPr>
        <w:pStyle w:val="TextBody"/>
        <w:rPr/>
      </w:pPr>
      <w:r>
        <w:rPr/>
        <w:t>6. Po tomto závete klesol späť na svoje lôžko a zomrel, bez toho, aby sa bol predtým vyspovedal a prijímal, ktorého úkonu si beztoho veľmi necenil. Tým však bolo s ním pre tento svet tiež na veky zúčtované; preto sa teda nebudeme zdržovať pri jeho mŕtvole, ale odoberieme sa ihneď „na onen svet” a pozrieme sa, ako sa tam tento preveľmi pyšný muž tvári!</w:t>
      </w:r>
    </w:p>
    <w:p>
      <w:pPr>
        <w:pStyle w:val="TextBody"/>
        <w:rPr/>
      </w:pPr>
      <w:r>
        <w:rPr/>
        <w:t>7. Hľaďte, už sme tam a náš muž vo svojom úplnom štátnickom obleku už stojí pred nami a pred štyrmi zahalenými anjelskými duchmi, on však vidí len ich. Toto miesto presne predstavuje jeho štátny kabinet, v ktorom si predsavzal ešte niečo dôležité obstarať a vybaviť.</w:t>
      </w:r>
    </w:p>
    <w:p>
      <w:pPr>
        <w:pStyle w:val="TextBody"/>
        <w:rPr/>
      </w:pPr>
      <w:r>
        <w:rPr/>
        <w:t>8. Teraz vidí presne oných štyroch duchov vo svojom tajnom kabinete a div nepukne zlosťou nad strašnou drzosťou týchto štyroch „gaunerov”, podľa jeho náhľadu. Vyskočí, chopí sa zvončeka a chce zazvoniť; ale zvonček zvuk nevydáva.</w:t>
      </w:r>
    </w:p>
    <w:p>
      <w:pPr>
        <w:pStyle w:val="TextBody"/>
        <w:rPr/>
      </w:pPr>
      <w:r>
        <w:rPr/>
        <w:t>9. „Zrada! Velezrada!”  kričí z plného hrdla. „Ako prichádzate, vy biedni ničomníci, do tejto miestnosti, jedine mne prístupnej, v ktorej sú spracúvané a uschované štátne tajomstvá a najsvätejšie mystéria?! Neviete, že na takú velezradu je ustanovená smrť?! Kto z vás odstránil kyvadielko zo zvončeka, že teraz, v tomto najrozhodujúcejšom okamihu, nemôže zo seba vydať žiaden zvuk?! Priznajte sa, vy hanebníci, kto z vás bol toho pôvodcom?”</w:t>
      </w:r>
    </w:p>
    <w:p>
      <w:pPr>
        <w:pStyle w:val="TextBody"/>
        <w:rPr/>
      </w:pPr>
      <w:r>
        <w:rPr/>
        <w:t>10. Prvý anjel hovorí: „Počúvaj trpezlivo s najhlbšou pozornosťou, čo ti teraz zvestujem! Poznám zaiste onen dobrý poriadok, podľa ktorého okrem tvojho kráľa, nesmie na svete vstúpiť do tejto miestnosti žiaden iný človek. Keby si bol ešte na svete, iste by si nás tiež neuvidel na tomto mieste; avšak hľaď, ty si práve telesne zomrel a si teraz vo svete duchov, kde je len jeden Pán, zatiaľ čo všetci ostatní duchovia sú bratia, dobrí alebo zlí, podľa toho, ako sa rozhodovali na zemi - buď dobre alebo zle! Máme teda od Pána v povinnosti z lásky právo, navštíviť každého a ponúknuť mu naše služby, ak je nám, ako si ty, pre nás ešte prístupný!</w:t>
      </w:r>
    </w:p>
    <w:p>
      <w:pPr>
        <w:pStyle w:val="TextBody"/>
        <w:rPr/>
      </w:pPr>
      <w:r>
        <w:rPr/>
        <w:t>11. Tento Jediný Pán nám prikázal, aby sme ti zvestovali a tiež zjavili, že tu pre teba v tomto večnom svete prestala všetka svetská česť a postavenie i so všetkou politikou; a táto miestnosť, tvoje šaty a všetky tieto tvoje domnelé najdôležitejšie štátne papiere sú púhym klamom a výplodom tvojej ešte silne na svete visiacej fantázie a zmiznú, akonáhle nás budeš nasledovať. Ak nás budeš nasledovať, budeš mať ľahkú cestu do skutočnej, večnej Ríše života, ktorej blaženosť nezmeriaš a nespočítaš; ak nás však nebudeš nasledovať, bude ti preveľmi ťažké dospieť ku Božej Ríši života! Lebo hľa, ty si bol na svete z Božieho dopustenia veľkým mužom a mal si veľkú moc; touto mocou sa však v tebe čo najmocnejšie prebudila láska k panovaniu, ktorá ťa zviedla ku mnohému, čo nebolo založené v Božskom poriadku. Táto svetská moc, ako i vládychtivosť, vzala ti tiež vieru v Pána a častokrát i lásku k blížnemu a učinila ťa pre Božiu ríšu úplne neschopným.</w:t>
      </w:r>
    </w:p>
    <w:p>
      <w:pPr>
        <w:pStyle w:val="TextBody"/>
        <w:rPr/>
      </w:pPr>
      <w:r>
        <w:rPr/>
        <w:t>12. Avšak hľaď, Pán vie, aké ťažké bremeno si mal niesť, a má s tebou veľké zľutovanie; preto nás vyslal k tebe, aby si bol zachránený a povznesený a aby si nezahynul pre svoje veľké svetské bremeno, ktoré si si sem ešte priniesol. Nemysli tu na súd, pretože v Ríši duchovnej slobody niet súdu ani sudcu, okrem vlastnej slobodnej vôle každého človeka! Tiež nemysli na peklo; nie je nikde, iba v každom človeku samom, keď si ho bol v sebe svojím zlom najprv utvoril. Nemysli však tiež na nebo, ako zasľúbenú odmenu za dobré skutky, ale tvojou vôľou nech je slovo Pána Ježiša; jedine týmto slovom Ho hľadaj! Ak máš Jeho, potom máš všetky nebesia a celkom inú moc z lásky, než akú si mal na svete z tvojej svetskej múdrosti a vysokého postavenia. Teraz vieš všetko; konaj, čo ti pripúšťa tvoja slobodná vôľa v mene Pána Ježiša. Amen!”</w:t>
      </w:r>
    </w:p>
    <w:p>
      <w:pPr>
        <w:pStyle w:val="TextBody"/>
        <w:rPr/>
      </w:pPr>
      <w:r>
        <w:rPr/>
        <w:t>13. Minister hovorí: „Skutočne, vaša reč je múdra a je mi zárukou, že všetko je tak, ako ste mi oznámili. Tiež som si plne ujasnil, že som telesne zomrel; ale že by tu bol istý Žid Ježiš jediným Bohom a Pánom, to nechápem; čo je potom „Otec” a „Svätý Duch”? Pozrite, to s vlastnou náukou Ježiša nesúhlasí, lebo on bol predsa prvý, ktorý všade učil akejsi Božskej Trojici! Preto mi prepáčte, že vás teda nemôžem tak rýchlo nasledovať, ako si prajete, - iba, že by ste ma o tom rýchlo presvedčili!”</w:t>
      </w:r>
    </w:p>
    <w:p>
      <w:pPr>
        <w:pStyle w:val="TextBody"/>
        <w:rPr/>
      </w:pPr>
      <w:r>
        <w:rPr/>
        <w:t>14. Anjel hovorí: „Bratu, to nejde tak rýchlo, ako si to myslíš; najprv odlož svoje štátnické šaty a obleč si iné šaty, šaty pokory a úplného sebazaprenia, potom skoro nadobudneš najúplnejšie presvedčenie o tom, čo sa ti teraz ešte javí ako nepochopiteľné.”</w:t>
      </w:r>
    </w:p>
    <w:p>
      <w:pPr>
        <w:pStyle w:val="TextBody"/>
        <w:rPr/>
      </w:pPr>
      <w:r>
        <w:rPr/>
        <w:t>15. Minister hovorí: „Dobre teda, prevezmite ma a uveďte na pravú cestu a vymeťte starostlivo všetko svetské z mojej duše, potom sa ukáže, ako to vyzerá s vašou výpoveďou.”</w:t>
      </w:r>
    </w:p>
    <w:p>
      <w:pPr>
        <w:pStyle w:val="TextBody"/>
        <w:rPr/>
      </w:pPr>
      <w:r>
        <w:rPr/>
        <w:t>16. Teraz pristupujú ostatní traja anjeli, vyzliekajú nášmu mužovi štátnické šaty a namiesto nich mu obliekajú popolavo sivé, veľmi rozodraté a pomerne špinavé. A druhý anjel k nemu teraz hovorí: „Nuž, teraz si obliekol šaty pokory; ale to samotné ešte nestačí, ale musíš byť tiež pokorný v skutku. Preto nás nasleduj.”</w:t>
      </w:r>
    </w:p>
    <w:p>
      <w:pPr>
        <w:pStyle w:val="TextBody"/>
        <w:rPr/>
      </w:pPr>
      <w:r>
        <w:rPr/>
        <w:t>17. Muž ich nasleduje a pozrite, tu prichádzajú ku sedliackemu dvorcu, kde mu hovoria: „Pozri, tu býva istý neprívetivý muž, majúci veľké stáda svíň! U neho budeš slúžiť a uspokojíš sa so všetkým, čo ti dá za odmenu; a ak bude k tebe tvrdý a nespravodlivý, budeš všetko trpezlivo znášať a zaobstarávať si právo iba v milosti a zľutovaní Pána.</w:t>
      </w:r>
    </w:p>
    <w:p>
      <w:pPr>
        <w:pStyle w:val="TextBody"/>
        <w:rPr/>
      </w:pPr>
      <w:r>
        <w:rPr/>
        <w:t>18. Ak ťa bude biť, neoplácaj mu to; avšak ako otrok mu nastav chrbát, podobne, ako si často vídal na zemi, keď sa úbohý vojak musel vo svojej vojenskej podriadenosti chtiac nechtiac položiť na lavicu a zniesť tvrdý, často nespravodlivý trest! Ak to všetko znesieš s naozajstnou trpezlivosťou, potom ti pripadne lepší údel!”</w:t>
      </w:r>
    </w:p>
    <w:p>
      <w:pPr>
        <w:pStyle w:val="TextBody"/>
        <w:rPr/>
      </w:pPr>
      <w:r>
        <w:rPr/>
        <w:t>19. Nato hovorí muž: „Ďakujem čo najposlušnejšie za toto vedenie! Vráťte mi len opäť moje štátnické šaty, vy podvodníci; ja si už svoje cesty budem kliesniť sám! Pozrime sa na tých darebákov! Z našinca, majúceho najmenej dvadsať predkov, chceli by z ničoho nič urobiť pastiera svíň! Ó keby som bol ešte na svete, vyplatil by som vás za to, že by ste na to pamätali! Tí tuláci sa dokonca vydávajú za „Božích poslov”; no počkajte, toto Božie posolstvo vám príde ešte draho!”</w:t>
      </w:r>
    </w:p>
    <w:p>
      <w:pPr>
        <w:pStyle w:val="TextBody"/>
        <w:rPr/>
      </w:pPr>
      <w:r>
        <w:rPr/>
        <w:t>20. Hľaďte, anjeli mu vracajú jeho štátnické šaty a hovoria: „Ako chceš! Tu sú tvoje pozemské šaty! Ak nechceš putovať po cestách života, choď si po svojich vlastných; naša služba u teba je však skončená!”</w:t>
      </w:r>
    </w:p>
    <w:p>
      <w:pPr>
        <w:pStyle w:val="TextBody"/>
        <w:rPr/>
      </w:pPr>
      <w:r>
        <w:rPr/>
        <w:t>21. Nuž hľaďte, do akej „vody” sa náš muž uberá; tu bude dlho plávať, dokým nepríde sa spiatočnú cestu strateného syna, aby sa dospel ku Otcovi.</w:t>
      </w:r>
    </w:p>
    <w:p>
      <w:pPr>
        <w:pStyle w:val="TextBody"/>
        <w:rPr/>
      </w:pPr>
      <w:r>
        <w:rPr/>
        <w:t>22. Stráž sa preto každý panovačnosti; pretože táto má vždy podobné zlé následky. Nabudúce iný príklad.</w:t>
      </w:r>
    </w:p>
    <w:p>
      <w:pPr>
        <w:pStyle w:val="TextBody"/>
        <w:rPr/>
      </w:pPr>
      <w:r>
        <w:rPr/>
      </w:r>
    </w:p>
    <w:p>
      <w:pPr>
        <w:pStyle w:val="Heading3"/>
        <w:rPr/>
      </w:pPr>
      <w:bookmarkStart w:id="49" w:name="__RefHeading___Toc411540628"/>
      <w:bookmarkStart w:id="50" w:name="__RefHeading__55_323650149"/>
      <w:bookmarkStart w:id="51" w:name="__RefHeading__202_1515758405"/>
      <w:bookmarkStart w:id="52" w:name="__RefHeading__166_1515758405"/>
      <w:bookmarkStart w:id="53" w:name="__RefHeading__256_1515758405"/>
      <w:bookmarkEnd w:id="49"/>
      <w:bookmarkEnd w:id="50"/>
      <w:bookmarkEnd w:id="51"/>
      <w:bookmarkEnd w:id="52"/>
      <w:bookmarkEnd w:id="53"/>
      <w:r>
        <w:rPr/>
        <w:t>9. Biskup Martin</w:t>
      </w:r>
    </w:p>
    <w:p>
      <w:pPr>
        <w:pStyle w:val="TextBody"/>
        <w:rPr/>
      </w:pPr>
      <w:r>
        <w:rPr/>
      </w:r>
    </w:p>
    <w:p>
      <w:pPr>
        <w:pStyle w:val="TextBody"/>
        <w:jc w:val="center"/>
        <w:rPr/>
      </w:pPr>
      <w:r>
        <w:rPr/>
        <w:t>13. augusta 1848.</w:t>
      </w:r>
    </w:p>
    <w:p>
      <w:pPr>
        <w:pStyle w:val="TextBody"/>
        <w:rPr/>
      </w:pPr>
      <w:r>
        <w:rPr/>
      </w:r>
    </w:p>
    <w:p>
      <w:pPr>
        <w:pStyle w:val="TextBody"/>
        <w:rPr/>
      </w:pPr>
      <w:r>
        <w:rPr/>
        <w:t>1. Biskup, ktorý si veľmi zakladal na svojej hodnosti, ako i na svojich ustanoveniach, onemocnel raz naposledy.</w:t>
      </w:r>
    </w:p>
    <w:p>
      <w:pPr>
        <w:pStyle w:val="TextBody"/>
        <w:rPr/>
      </w:pPr>
      <w:r>
        <w:rPr/>
        <w:t>2. On, ktorý sám, dokým bol ešte podriadeným presbyterom, vykresľoval v najnádhernejších farbách radosti nebeské, - on, ktorý sa často úplne vyčerpával kreslením slasti a blaženosti v Ríši anjelov, nezabúdajúc však vedľa toho zaiste aj na peklo a žalostný očistec, nemal ešte ani teraz, ako už takmer osemdesiatročný starec, žiadne prianie stať sa vlastníkom tohto svojho neba, ktoré tak často nanajvýš velebil; jemu by bývalo milším ešte tisíc rokov pozemského života, než nejaké budúce nebo i so všetkými jeho slasťami a blaženosťami.</w:t>
      </w:r>
    </w:p>
    <w:p>
      <w:pPr>
        <w:pStyle w:val="TextBody"/>
        <w:rPr/>
      </w:pPr>
      <w:r>
        <w:rPr/>
        <w:t>3. Preto teda náš onemocnený episkop vynaložil tiež všetko, len aby sa opäť pozemsky uzdravil. Najlepší lekári museli byť stále okolo neho; vo všetkých kostoloch jeho diecézy museli byť čítané silné omše za uzdravenie a všetky jeho ovečky boli vyzvané, aby sa modlili za jeho zachovanie a aby skladaním a dodržiavaním zbožných sľubov namiesto neho získali mu plnomocné odpustky. V komnate, kde nemocný ležal, bol zriadený oltár, pri ktorom museli byť dopoludnia čítané tri omše za znovuzískanie zdravia; popoludní sa potom museli traja najzbožnejší mnísi ustavične modliť z breviára pred trvale vystaveným „sanktissimom”.</w:t>
      </w:r>
    </w:p>
    <w:p>
      <w:pPr>
        <w:pStyle w:val="TextBody"/>
        <w:rPr/>
      </w:pPr>
      <w:r>
        <w:rPr/>
        <w:t>4. On sám často zvolal: „Ó Pane, zmiluj sa nado mnou! Svätá Mária, milá matka, pomôž mi, zľutuj sa nad mojou kňazskou biskupskou hodnosťou a milosťou, ktorú nosím ku tvojej pocte a ku pocte tvojho Syna. Ó neopúšťaj svojho verného sluhu, ty jediná pomocnica z každej núdze, ty jediná opora všetkých trpiacich!”</w:t>
      </w:r>
    </w:p>
    <w:p>
      <w:pPr>
        <w:pStyle w:val="TextBody"/>
        <w:rPr/>
      </w:pPr>
      <w:r>
        <w:rPr/>
        <w:t>5. Ale to všetko nič nepomohlo; náš muž upadol do pravého hlbokého spánku, z ktorého sa na tomto svete už neprebral.</w:t>
      </w:r>
    </w:p>
    <w:p>
      <w:pPr>
        <w:pStyle w:val="TextBody"/>
        <w:rPr/>
      </w:pPr>
      <w:r>
        <w:rPr/>
        <w:t>6. Aké všelijaké „vysoko dôležité” obrady sa tu (na zemi; vyd.) diali s biskupovou mŕtvolou, to vy viete, a preto sa pri nich nemusíme dlhšie zdržiavať; zato sa však chceme ihneď poohliadnuť vo svete duchov a uvidieť, ako si tam náš muž bude počínať.</w:t>
      </w:r>
    </w:p>
    <w:p>
      <w:pPr>
        <w:pStyle w:val="TextBody"/>
        <w:rPr/>
      </w:pPr>
      <w:r>
        <w:rPr/>
        <w:t>7. Hľa, už sme tu, - a pozrite, tu ešte tiež leží náš muž na svojom lôžku; pretože, dokým je ešte v srdci teplo, neuvoľňuje anjel dušu od tela. Toto teplo je totiž nervový duch, ktorý predtým musí byť dušou úplne prijatý, než môže anjel začať s úplným odlúčením; pretože všetko tu postupuje podľa náležitého poriadku.</w:t>
      </w:r>
    </w:p>
    <w:p>
      <w:pPr>
        <w:pStyle w:val="TextBody"/>
        <w:rPr/>
      </w:pPr>
      <w:r>
        <w:rPr/>
        <w:t>8. Teraz však už duša tohto muža prijala do seba nervového ducha úplne a anjel ju práve odlučuje od tela so slovami: „Efeta!”, to znamená „Povstaň duša; a ty prach, klesni ale naspäť do tvojho rozkladu a pre uvoľnenie sa skrze ríšu červov a hniloby skrze ne. Amen!”</w:t>
      </w:r>
    </w:p>
    <w:p>
      <w:pPr>
        <w:pStyle w:val="TextBody"/>
        <w:rPr/>
      </w:pPr>
      <w:r>
        <w:rPr/>
        <w:t>9. Nuž, hľaďte; náš biskup už povstáva - celkom tak ako žil - vo svojom úplnom biskupskom ornáte, otvára oči a rozhliada sa udivene okolo seba a nevidí okrem seba nikoho, tiež nie anjela, ktorý ho prebudil! Krajina je iba mdlo osvetlená, ako za dosť neskorého večerného súmraku, a pôda sa podobá suchému alpskému machu.</w:t>
      </w:r>
    </w:p>
    <w:p>
      <w:pPr>
        <w:pStyle w:val="TextBody"/>
        <w:rPr/>
      </w:pPr>
      <w:r>
        <w:rPr/>
        <w:t>10. Náš muž nemálo žasne nad týmto zvláštnym pohľadom a hovorí teraz k sebe: „Čože je to? Kdeže som to? Žijem ešte, alebo som zomrel? Bol som predsa veľmi nemocný a je celkom ľahko možné, že som už teraz medzi zosnulými! Áno, áno, preboha, už tomu tak bude! Ó svätá Mária, svätý Jozef, svätá Anna, vy moje tri najmocnejšie opory, - príďte, príďte a pomôžte mi do Ríše nebeskej!”</w:t>
      </w:r>
    </w:p>
    <w:p>
      <w:pPr>
        <w:pStyle w:val="TextBody"/>
        <w:rPr/>
      </w:pPr>
      <w:r>
        <w:rPr/>
        <w:t>11. Teraz vyčkáva istú dobu, pátrajúc starostlivo okolo seba, z ktorej strany prídu títo traja, ale oni neprichádzajú.</w:t>
      </w:r>
    </w:p>
    <w:p>
      <w:pPr>
        <w:pStyle w:val="TextBody"/>
        <w:rPr/>
      </w:pPr>
      <w:r>
        <w:rPr/>
        <w:t>12. Opakuje svoje volanie silnejšie a vyčkáva; ale ešte stále nikto neprichádza!</w:t>
      </w:r>
    </w:p>
    <w:p>
      <w:pPr>
        <w:pStyle w:val="TextBody"/>
        <w:rPr/>
      </w:pPr>
      <w:r>
        <w:rPr/>
        <w:t>13. Volá po tretí raz hlasom ešte silnejším, - ale i tentokrát márne!</w:t>
      </w:r>
    </w:p>
    <w:p>
      <w:pPr>
        <w:pStyle w:val="TextBody"/>
        <w:rPr/>
      </w:pPr>
      <w:r>
        <w:rPr/>
        <w:t>14. Z toho je nášmu mužovi nadmieru úzko, stáva sa takmer zúfalým a hovorí vo svojom stále zúfalejšom rozpoložení: „Ó, preboha, Pane, stoj pri mne! (To je však iba jeho navyknuté úslovie.) - Čože je to? Trikrát som volal, - a nadarmo!</w:t>
      </w:r>
    </w:p>
    <w:p>
      <w:pPr>
        <w:pStyle w:val="TextBody"/>
        <w:rPr/>
      </w:pPr>
      <w:r>
        <w:rPr/>
        <w:t>15. Som teda zatratený? To nemôže byť; veď nevidím žiaden oheň, ani Bože-stoj-pri-nás! (čerta)</w:t>
      </w:r>
    </w:p>
    <w:p>
      <w:pPr>
        <w:pStyle w:val="TextBody"/>
        <w:rPr/>
      </w:pPr>
      <w:r>
        <w:rPr/>
        <w:t>16. Hahahaaaaa (chveje sa) - to je naozaj strašné! - Taký sám! - Ó Bože! Keby tak sem prišiel teraz nejaký Bože-stoj-pri-nás, a ja - bez sväteničky - trikrát konsekrovanej, bez krucifixu, čože si počnem?</w:t>
      </w:r>
    </w:p>
    <w:p>
      <w:pPr>
        <w:pStyle w:val="TextBody"/>
        <w:rPr/>
      </w:pPr>
      <w:r>
        <w:rPr/>
        <w:t>17. A na biskupa by mal mať ten Bože-stoj-pri-nás celkom zvláštny zálusk!? - Ó, - Ó, – óóóó (chveje sa úzkosťou). Taký priebeh je už teraz celkom na zúfanie! Myslím dokonca, že sa už u mňa dostavuje plač a škrípanie zubov! -</w:t>
      </w:r>
    </w:p>
    <w:p>
      <w:pPr>
        <w:pStyle w:val="TextBody"/>
        <w:rPr/>
      </w:pPr>
      <w:r>
        <w:rPr/>
        <w:t>18. Odložím toto svoje biskupské rúcho, potom ma snáď Bože-stoj-pri-nás nespozná! - Ale potom by mal Bože-stoj-pri-nás ešte väčšiu moc nado mnou?! Ó beda, ó beda, predsa len tá smrť je strašná vec!</w:t>
      </w:r>
    </w:p>
    <w:p>
      <w:pPr>
        <w:pStyle w:val="TextBody"/>
        <w:rPr/>
      </w:pPr>
      <w:r>
        <w:rPr/>
        <w:t>19. Áno, keby som bol práve len celkom mŕtvy, potom by som tiež nemal vôbec žiaden strach; ale práve toto živobytie po smrti, to je to! - Ó, Bože stoj pri nás! Čo by sa asi stalo, keby som sa odobral ďalej? - Nie, nie, zostanem; pretože čo je tu, to z krátkej skúsenosti teraz viem; aké následky by však mal čo i len jediný záhadný krok vpred, alebo vzad, to vie Boh sám! Preto tu v mene Boha a v mene najblaženejšej Panny Márie radšej vyčkám na posledný súd, než aby som sa čo i len o vlas pohol vpred alebo vzad!”</w:t>
      </w:r>
    </w:p>
    <w:p>
      <w:pPr>
        <w:pStyle w:val="TextBody"/>
        <w:rPr/>
      </w:pPr>
      <w:r>
        <w:rPr/>
        <w:t>(Ďalšie príbehy tohto, svojho druhu veľmi zbožného muža, budú ešte ďalej podrobne vykreslené. Horeuvedená scéna pochádza z úvodnej kapitoly knižky „</w:t>
      </w:r>
      <w:r>
        <w:rPr>
          <w:i/>
          <w:iCs/>
        </w:rPr>
        <w:t>Biskup Martin</w:t>
      </w:r>
      <w:r>
        <w:rPr/>
        <w:t>”, ktorá popisuje jeho putovanie a vedenie v duchovnom svete; tu môžme ešte podotknúť, že sa po ďalšej usilovnej škole stal blaženým.)</w:t>
      </w:r>
    </w:p>
    <w:p>
      <w:pPr>
        <w:pStyle w:val="TextBody"/>
        <w:rPr/>
      </w:pPr>
      <w:r>
        <w:rPr/>
      </w:r>
    </w:p>
    <w:p>
      <w:pPr>
        <w:pStyle w:val="Heading3"/>
        <w:rPr/>
      </w:pPr>
      <w:bookmarkStart w:id="54" w:name="__RefHeading___Toc411540629"/>
      <w:bookmarkStart w:id="55" w:name="__RefHeading__57_323650149"/>
      <w:bookmarkStart w:id="56" w:name="__RefHeading__204_1515758405"/>
      <w:bookmarkStart w:id="57" w:name="__RefHeading__168_1515758405"/>
      <w:bookmarkStart w:id="58" w:name="__RefHeading__258_1515758405"/>
      <w:bookmarkEnd w:id="54"/>
      <w:bookmarkEnd w:id="55"/>
      <w:bookmarkEnd w:id="56"/>
      <w:bookmarkEnd w:id="57"/>
      <w:bookmarkEnd w:id="58"/>
      <w:r>
        <w:rPr/>
        <w:t>10. Chudobný</w:t>
      </w:r>
    </w:p>
    <w:p>
      <w:pPr>
        <w:pStyle w:val="TextBody"/>
        <w:rPr/>
      </w:pPr>
      <w:r>
        <w:rPr/>
      </w:r>
    </w:p>
    <w:p>
      <w:pPr>
        <w:pStyle w:val="TextBody"/>
        <w:jc w:val="center"/>
        <w:rPr/>
      </w:pPr>
      <w:r>
        <w:rPr/>
        <w:t>16. októbra 1848.</w:t>
      </w:r>
    </w:p>
    <w:p>
      <w:pPr>
        <w:pStyle w:val="TextBody"/>
        <w:rPr/>
      </w:pPr>
      <w:r>
        <w:rPr/>
      </w:r>
    </w:p>
    <w:p>
      <w:pPr>
        <w:pStyle w:val="TextBody"/>
        <w:rPr/>
      </w:pPr>
      <w:r>
        <w:rPr/>
        <w:t>1. Smrť, alebo vlastne odchod chudobného robotníka, ktorého veľkí tohto sveta nazývajú medzi sebou najčastejšie „bedárom”, „darebákom” a „mizernou háveďou”, z tohto života skúšky do skutočného večného života duchovného.</w:t>
      </w:r>
    </w:p>
    <w:p>
      <w:pPr>
        <w:pStyle w:val="TextBody"/>
        <w:rPr/>
      </w:pPr>
      <w:r>
        <w:rPr/>
        <w:t>2. Poďte teda so Mnou do preveľmi chudobnej izbičky, ktorá sa viac podobá na medvedí brloh, než na izbu obývateľnú človekom. Jej vnútorný priestor má sotva niekoľko kubických siah. Do tohto brlohu vedú veľmi chatrné dvere, nad ktorými je dve piade dlhý a piaď vysoký otvor, ktorým vniká veľmi oslabené svetlo, odrážajúce sa od špinavej chlievovej steny susedného boháča a osvetľujúce vnútorný priestor tohto brlohu len toľko, aby si jeho sedem obyvateľov vzájomne neporanilo oči. Tento skvelý príbytok o jednej obytnej izbe nemá ani pec, ani krb; namiesto nich je v kúte veľmi špinavý, neopracovaný, sotva stopu vysoký vápenec, na ktorom si chudobní obyvatelia tohto skutočného medvedieho brlohu varia skromné jedlo, ak sú takí šťastní, že si prácou a žobraním zaopatria, čo je k tomu treba. -</w:t>
      </w:r>
    </w:p>
    <w:p>
      <w:pPr>
        <w:pStyle w:val="TextBody"/>
        <w:rPr/>
      </w:pPr>
      <w:r>
        <w:rPr/>
        <w:t>3. Nota bene, za toto nádherné obydlie musia títo chudobní ľudia platiť bohatému domácemu mesačne 1 zlatku a 30 grajciarov nájomného a sú s tým dokonca ešte veľmi spokojní, pretože ich domáci na nich práve príliš nenalieha, ak nemôžu zaplatiť nájomné ihneď na prvého, ale im častokrát počká dokonca i 14 dní. Áno, tento ich domáci pán je dokonca taký dobrý, že im v dobe onemocnenia ich sedemdesiatročného otca predal 30 funtov plesnivej žitnej slamy za 20 grajciarov a čakal na zaplatenie plných 10 dní. Taký od srdca dobrý a trpezlivý domáci pán bude si môcť zaiste u Mňa, Pána, robiť raz tiež nárok na zľutovanie a trpezlivosť!?</w:t>
      </w:r>
    </w:p>
    <w:p>
      <w:pPr>
        <w:pStyle w:val="TextBody"/>
        <w:rPr/>
      </w:pPr>
      <w:r>
        <w:rPr/>
        <w:t>4. Nuž pozrite sa, tam v najtemnejšom kúte tohto brlohu leží práve na čerstvej, dvadsať-grajciarovej slame náš chudobný robotník. Pred niekoľkými rokmi spadol pri ťažkej práci na stavbe z jedného zlého lešenia a zlomil si dve rebrá a ruku; bol síce prenesený do nemocnice pre chudobných, kde bol pol roka lekársky tyranizovaný, a potom, hoci úplne zle vyliečený, bol na lekárske parere (znalecký posudok) prepustený ako uzdravený.</w:t>
      </w:r>
    </w:p>
    <w:p>
      <w:pPr>
        <w:pStyle w:val="TextBody"/>
        <w:rPr/>
      </w:pPr>
      <w:r>
        <w:rPr/>
        <w:t>5. Súc odvtedy chorľavý, zoslabnutý a neschopný už viac ťažko pracovať, pomáhal si so svojou, rovnako nemocnou a slabou ženou a s piatimi dcérkami, z ktorých najstaršej bolo 14 rokov, rôznymi drobnými prácami, svojim silám primeranými, a častokrát tiež milodarmi, ktoré si tu a tam buď jeho žena alebo deti vyprosili od nejakého súcitnejšieho pána, s akým sa zaiste zriedkakedy stretli. Staroba, slabosť, zima a najhoršia strava, ako i pozostalé rakovinové poranenie rebier uvrhli ho teraz na toto najbiednejšie lôžko, na ktorom ho teraz pri svojej návšteve vidíme.</w:t>
      </w:r>
    </w:p>
    <w:p>
      <w:pPr>
        <w:pStyle w:val="TextBody"/>
        <w:rPr/>
      </w:pPr>
      <w:r>
        <w:rPr/>
        <w:t>6. Vychudnutý ako egyptská múmia z dôb faraónov, plný bolestí na celom tele, ktorého bedrá, kostrč a najmenej na jeden palec vyčnievajúca chrbtica, sú od tvrdého lôžka celkom rozboľavené, k tomu ešte s prázdnym, všetku potravu postrádajúcim žalúdkom, teda plný pálčivého hladu, hovorí svojej žene veľmi lámaným hlasom: „Matička! Nemáš už viac celkom ničoho? Ani kúsoček chleba? Ani trochu teplej omáčky? Ani varených zemiakov? - Ó Bože, ó Bože! Aký mám strašný hlad! Bolesťou sa už nemôžem ani pohnúť a k tomu ešte taký hlad! Ó môj Bože, môj Bože! Vysloboď ma už raz z tohto utrpenia!”</w:t>
      </w:r>
    </w:p>
    <w:p>
      <w:pPr>
        <w:pStyle w:val="TextBody"/>
        <w:rPr/>
      </w:pPr>
      <w:r>
        <w:rPr/>
        <w:t>7. Žena, ktorá sa od vyčerpania a hladu tiež sotva drží na nohách, hovorí: „Ó ty môj úbohý a najmilší muž! Už o šiestej hodine ráno vyšli tri najstaršie deti, aby od dobrých, súcitných ľudí niečo vyprosili, a teraz sú už tri hodiny popoludní a ešte tu žiadne z nich nie je. Chvejem sa strachom a úzkosťou na celom tele, či sa im neprihodilo niečo zlé. Ó Ježišu a Mária! Snáď len nespadli do vody, alebo sa snáď neocitli v najnemilosrdnejších rukách polície? Chvejem sa na rukách i na nohách! Ježišu, posilňuj ma zatiaľ! S pomocou Božou zoberiem všetky svoje sily a pôjdem priamo na políciu a popýtam sa tam, či nevedia, kam sa naše úbohé deti podeli.”</w:t>
      </w:r>
    </w:p>
    <w:p>
      <w:pPr>
        <w:pStyle w:val="TextBody"/>
        <w:rPr/>
      </w:pPr>
      <w:r>
        <w:rPr/>
        <w:t>8. Nemocný hovorí: „Áno, áno, milá matička, choď, choď! Mne je už tiež nadmieru úzko; nezostávaj však vonku dlho a prines mi niečo na zjedenie, inak umriem hladom! Spomeň si, že sme už plné dva dni ničoho nejedli! Len aby tie tri úbohé dievčatá nezostali od zamdlenia niekde ležať? - Ó môj Bože, ó môj Bože, prečo musela prísť na mňa taká bieda!”</w:t>
      </w:r>
    </w:p>
    <w:p>
      <w:pPr>
        <w:pStyle w:val="TextBody"/>
        <w:rPr/>
      </w:pPr>
      <w:r>
        <w:rPr/>
        <w:t>9. Žena teraz odchádza, a sotva čo príde na ulicu, uzrie tu už tiež úradného drába, ako ženie pred sebou jej tri deti. Uvidiac to táto žena, matka, vykríkne hrôzou a volá, zalamujúc rukami: „Spravodlivý Bože! Ó Ježišu! To sú moje úbohé deti!”</w:t>
      </w:r>
    </w:p>
    <w:p>
      <w:pPr>
        <w:pStyle w:val="TextBody"/>
        <w:rPr/>
      </w:pPr>
      <w:r>
        <w:rPr/>
        <w:t>10. Deti, celé uplakané, sotva naberajú dychu, rozprávajú matke: „Ó maminka, maminka! Tento zúrivý človek nás chytil na ulici, práve keď sme prosili istého človeka o almužnu pre nášho na smrť nemocného otca, zavrel nás potom do temnej komory, a pretože nás už častejšie videl žobrať, prišiel potom ešte so škaredším človekom, ktorý vyzeral ako pán; tento napriek tomu, že sme ho na kolenách prosili, dal nás metlami tak zbiť, že sme na zadnej časti tela celé skrvavené. Potom sa nás nevľúdne pýtal, kde bývame; a keď sme boli bolesťou ledva schopné udať mu naše obydlie, poručil tomuto zúrivému človeku, ktorý nás tak strašne zbil, aby nás doviedol domov. - Ó maminka, maminka, ako strašne to bolí!”</w:t>
      </w:r>
    </w:p>
    <w:p>
      <w:pPr>
        <w:pStyle w:val="TextBody"/>
        <w:rPr/>
      </w:pPr>
      <w:r>
        <w:rPr/>
        <w:t>11. Matka, vôbec schopná hovoriť, vzdychne hlboko ku Mne, hovoriac: „Ó Pane, Ty spravodlivý Bože! Ak žiješ, ako sa môžeš pozerať na túto ohavnosť a nechávať ju beztrestne konať? Ó môj Bože, môj Bože, ako môžeš nechať prísť na nás takú biedu?!” Potom horkasto zaplače; policajt však karhá matku, aby na ulici nehundrala, aby tým na seba neupozorňovala okoloidúcich a prikazuje jej, aby sa okamžite stiahla domov.</w:t>
      </w:r>
    </w:p>
    <w:p>
      <w:pPr>
        <w:pStyle w:val="TextBody"/>
        <w:rPr/>
      </w:pPr>
      <w:r>
        <w:rPr/>
        <w:t>12. Matka sa ospravedlňuje ako matka a s plačom hovorí: „Ó pane, čo môžem iné - než plakať? Môj sedemdesiatročný, na smrť nemocný muž leží úplne vyhladovaný na holej slame; všetci sme už dva dni ničoho nejedli. Táto neskorá, jesenná doba je vlhká a už veľmi studená a my nemáme ani otiepku dreva, aby sme si mohli svoje studené a vlhké obydlie zohriať; ja sama som slabá a nemocná. Tieto tri dievčatá boli našou jedinou oporou a vy ste nám ich stĺkli až na mrzákov! Ó Bože, ako by som k tomu mohla mlčať? Ako mi môžete zakazovať tento oprávnený plač? Či nie ste žiaden človek, žiaden kresťan?”</w:t>
      </w:r>
    </w:p>
    <w:p>
      <w:pPr>
        <w:pStyle w:val="TextBody"/>
        <w:rPr/>
      </w:pPr>
      <w:r>
        <w:rPr/>
        <w:t>13. „Tu ju chce strážnik odstrčiť; ale vtom vyskočí spoza rohu neznámy srdnatý muž a skríkne na policajta: „Zadrž, priateľu! Až potiaľto a viac ani o vlas ďalej! Tu máš, úbohá matka, 30 zlatiek; zaopatri sa za ne, ako ti je najlepšie možné. Ty najbezcitnejší katov sluha sa však okamžite stadeto vzdiaľ, ináč ti cez tvoju tigriu lebku preženiem niekoľko guliek!”</w:t>
      </w:r>
    </w:p>
    <w:p>
      <w:pPr>
        <w:pStyle w:val="TextBody"/>
        <w:rPr/>
      </w:pPr>
      <w:r>
        <w:rPr/>
        <w:t>14. Za túto vyhrážku chce strážnik tohto dobrodinca zatknúť; ale cudzinec ihneď vytiahne z náprsnej tašky svojho kabáta ostro nabitú pištoľ a namieri ju na drába, ktorý teraz pravdaže považuje za vhodné, čo najrýchlejšie sa vzdialiť, než aby sa snáď nechal týmto strašne vážne vyzerajúcim mužom zastreliť.</w:t>
      </w:r>
    </w:p>
    <w:p>
      <w:pPr>
        <w:pStyle w:val="TextBody"/>
        <w:rPr/>
      </w:pPr>
      <w:r>
        <w:rPr/>
        <w:t>15. Len čo je strážnik z dohľadu, ide tiež tento muž celkom ticho a pokojne ďalej svojou cestou. Matka a jej tri deti posielajú za ním bozky vďaky a matka, podporovaná svojimi tromi zbitými dcérami, ktoré kvôli tomuto dobrodincovi úplne zabudli na svoju bolesť, ponáhľa sa ihneď do najbližšej krčmy a nakúpi chleba, trochu vína a mäsa. Čašník sa pravdaže tvári dosť podozrievavo, keď prijíma od tejto chudobnej zberby 10 zlaťákovú bankovku na rozmenenie, myslí si však: Peniaze sú peniaze, či už sú ukradnuté alebo zarobené čestným spôsobom. Zamení chudobnej žene bankovku a dá jej čo žiadala.</w:t>
      </w:r>
    </w:p>
    <w:p>
      <w:pPr>
        <w:pStyle w:val="TextBody"/>
        <w:rPr/>
      </w:pPr>
      <w:r>
        <w:rPr/>
        <w:t>16. Ponáhľajúc sa s tým domov, nájdu úbohého muža plačúceho bolesťou a hladom. Matka mu okamžite podáva trochu chleba a vína a najstaršia dcéra skočí k najbližšiemu kupcovi a nakúpi za pár grošov dreva, zápalky a tiež pol libry sviečok.</w:t>
      </w:r>
    </w:p>
    <w:p>
      <w:pPr>
        <w:pStyle w:val="TextBody"/>
        <w:rPr/>
      </w:pPr>
      <w:r>
        <w:rPr/>
        <w:t>17. Ako s tým príde domov, nájde k svojmu zdeseniu pred dverami nášho chudobného dvoch policajných drábov, ktorí sa teraz chvatom vrátili, aby zastihli onoho dobročinného muža buď ešte tu, a keď nie, aby sa od tejto chudobnej ženy aspoň niečo dozvedeli o pomeroch a obydlí onoho muža, a ak im nič nebude hovoriť a neodpovie, potom ju uväznia.</w:t>
      </w:r>
    </w:p>
    <w:p>
      <w:pPr>
        <w:pStyle w:val="TextBody"/>
        <w:rPr/>
      </w:pPr>
      <w:r>
        <w:rPr/>
        <w:t>18. Súc vyslaní policajným úradom s týmto chválitebným predsavzatím, vstupujú s týmto chudobným dievčaťom do temnej izbičky, žiadajúc ihneď svetlo a vyhrážajú sa žene, aby im povedala všetko, čo vie o onom mužovi, inak s nimi bude musieť ísť na políciu. Keď to úbohá žena začuje, od strachu sa zosype; najstaršia dcéra, chvejúca sa strachom, urobí žiadané svetlo a obaja drábi, uvidiac na zemi nemocného, takmer celkom nahého, iba čiastočne chatrnými handrami prikrytého, spočiatku sa síce zdesia a ustúpia späť, ale skoro sa vzmužia a spytujú sa polomŕtvej ženy na pomery a bydlisko zmieneného muža.</w:t>
      </w:r>
    </w:p>
    <w:p>
      <w:pPr>
        <w:pStyle w:val="TextBody"/>
        <w:rPr/>
      </w:pPr>
      <w:r>
        <w:rPr/>
        <w:t>19. Žena sa chveje a nie je schopná odpovedať. Obaja drábi považujú tento stav za úskok a odtrhnú ženu od zeme a chceli by ju ihneď odviesť; nemocný muž a päť detí prosí o milosť a zľutovanie, ale obaja drábi vykonávajú nemo ich krásny úrad!</w:t>
      </w:r>
    </w:p>
    <w:p>
      <w:pPr>
        <w:pStyle w:val="TextBody"/>
        <w:rPr/>
      </w:pPr>
      <w:r>
        <w:rPr/>
        <w:t>20. Ale v okamihu, keď už obaja drábi držia ženu na prahu dvier, prichádza náš muž ešte s tromi silnými pomocníkmi, ktorí najskôr vyslobodia z rúk týchto dvoch drábov úzkosťou polomŕtvu ženu a natlčú im tak dôkladne, že tí sťažka odchádzajú, a pohrozia im, ako i celému úradu, hovoriac: „V mene Božom! Ak sa vy biedne beštie ešte raz opovážite vstúpiť na toto posvätné miesto, v ktorom sídlia Boží anjeli, očakávajte od nás tú najstrašnejšiu pomstu! My nie sme ľudia a bytosti tohto sveta, ale ochranní duchovia týchto anjelov, ktorí tu prekonávajú skúšku tela.”</w:t>
      </w:r>
    </w:p>
    <w:p>
      <w:pPr>
        <w:pStyle w:val="TextBody"/>
        <w:rPr/>
      </w:pPr>
      <w:r>
        <w:rPr/>
        <w:t>21. Nato zmiznú títo štyria pomocníci; tiež obaja drábi odtiaľto odchádzajú, teraz už celkom vytriezvení, aby sem už opäť neprišli.</w:t>
      </w:r>
    </w:p>
    <w:p>
      <w:pPr>
        <w:pStyle w:val="TextBody"/>
        <w:rPr/>
      </w:pPr>
      <w:r>
        <w:rPr/>
        <w:t>22. Žena sa skoro nato spamätá a stará sa teraz, ďakujúc Mi za záchranu, o to, aby muž, s ktorým to už ide ku koncu, dostal teplú polievku. Polievka je skoro hotová a za tisíceho žehnania podávaná starcovi, ktorý ju, ďakujúc Mne i svojej rodine, s veľkou chuťou zje.</w:t>
      </w:r>
    </w:p>
    <w:p>
      <w:pPr>
        <w:pStyle w:val="TextBody"/>
        <w:rPr/>
      </w:pPr>
      <w:r>
        <w:rPr/>
        <w:t>23. Súc tým trochu viac posilnený, hovorí žene a svojim deťom: „Moja drahá žena a moje najmilšie deti! Mnoho ste vytrpeli kvôli mne, ale tiež ste sa zrejme presvedčili, že ruka Pána bojovala za vás a zahnala odtiaľto vašich nepriateľov, ako zlého strašidelného ducha. Dôverujte teda naďalej Pánovi! On vám bude najbližšie, keď bude vaša núdza najväčšia. Odpustite všetkým, kto boli na nás a najmä na vás tvrdí; sú to iba nástroje slepej panovačnej vlády policajného úradu a činia, bez toho aby pátrali a vedeli, čo činia. Pán sám buď ich sudcom!</w:t>
      </w:r>
    </w:p>
    <w:p>
      <w:pPr>
        <w:pStyle w:val="TextBody"/>
        <w:rPr/>
      </w:pPr>
      <w:r>
        <w:rPr/>
        <w:t>24. Znášajte váš kríž trpezlivo a nehľadajte nikdy šťastie tohto sveta, pretože deti šťasteny tohto sveta nie sú, alebo len zriedka bývajú deťmi Božími. To, čo je v tomto svete nádherné, je pred Bohom ošklivosťou! Nebojte sa ničoho toľko, ako svetského šťastia, lebo ono je väčšinou najväčším nešťastím pre ducha.</w:t>
      </w:r>
    </w:p>
    <w:p>
      <w:pPr>
        <w:pStyle w:val="TextBody"/>
        <w:rPr/>
      </w:pPr>
      <w:r>
        <w:rPr/>
        <w:t>25. Hľaďte, čo by mi bývalo prospelo, alebo mohlo prospieť, keby som bol jedným z najbohatších pozemských občanov? Teraz na konci mojej pozemskej životnej dráhy nemal by som pred sebou nič iného, než len istú večnú smrť; ale ako celkom inak to teraz so mnou vyzerá! Smrť bola úplne zbavená svojich hrôz, pre mňa už viac nejestvuje žiadna smrť! Už som vykúpený zo všetkých svojich pozemských utrpení a predo mnou už stojí široko otvorená nádherná brána do Ríše Božej! -</w:t>
      </w:r>
    </w:p>
    <w:p>
      <w:pPr>
        <w:pStyle w:val="TextBody"/>
        <w:rPr/>
      </w:pPr>
      <w:r>
        <w:rPr/>
        <w:t>26. Hľa, moje telo, toto opotrebované sedlo duše ku noseniu Božieho kríža, leží teraz už studené a mŕtve na tvrdom slamenom lôžku; avšak ja, duša a duch, ktorý som obýval toto, teraz mŕtve, odo mňa odpadnuté telo po sedemdesiat rokov, som teraz voľný, žijem už večným životom a smrť tela som ani nevidel ani nepocítil, - pretože v jedinom, mne sotva uvedomenom zázračnom okamihu bol som od môjho obťažujúceho bremena oslobodený. Ohmatajte telo a presvedčte sa, že je úplne mŕtve. (Žena a deti ohmatávajú telo a zistia, že je studené, stuhnuté a mŕtve.) A pozrite, ja predsa žijem a hovorím s vami a to omnoho dokonalejšie, než som kedy hovoril.</w:t>
      </w:r>
    </w:p>
    <w:p>
      <w:pPr>
        <w:pStyle w:val="TextBody"/>
        <w:rPr/>
      </w:pPr>
      <w:r>
        <w:rPr/>
        <w:t>27. Je to však preto, že som vždy veril v Ježiša, onoho Ukrižovaného, a že som jednal, pokiaľ mi to bolo len možné, podľa jeho prikázaní. Avšak ako učil v chráme, totiž že tí smrť neuvidia a neokúsia, ktorí Jeho slovo prijímajú a podľa neho žijú, tak sa to teraz potvrdilo aj na mne ako večná pravda, pretože ja som telo odložil, a ani som pri tom nepocítil, ako a kedy.</w:t>
      </w:r>
    </w:p>
    <w:p>
      <w:pPr>
        <w:pStyle w:val="TextBody"/>
        <w:rPr/>
      </w:pPr>
      <w:r>
        <w:rPr/>
        <w:t>28. Majetok som vám nezanechal žiadny, moja veľká pozemská chudoba je vašim celým dedičstvom; avšak radujte sa z toho! Keby slepí boháči Zeme vedeli, akým bohatstvom je pre ducha pozemská chudoba, utekali by pred vrecami zlata ako pred morom; ale ich veľká slepota považuje za zisk to, čo ich na veky usmrcuje. Nechajme ich teda kráčať po ceste záhuby; ak však chcete na konci svojej pozemskej cesty byť tak šťastnými ako som teraz ja, utekajte pred šťastím sveta a nikdy ho nehľadajte!</w:t>
      </w:r>
    </w:p>
    <w:p>
      <w:pPr>
        <w:pStyle w:val="TextBody"/>
        <w:rPr/>
      </w:pPr>
      <w:r>
        <w:rPr/>
        <w:t>29. Verte mi, že s vami teraz hovorím už z onoho sveta a takto hovorím: Čím je niekoho kríž väčší a čím ťažší na nosenie, tým ľahší a menej pociťovaný bude jeho prechod z tohto sveta hmotného do sveta duchovného, pretože všetci, ktorí nasledujú Krista, musia kráčať cestou kríža. Všetko telo musí byť s Kristom ukrižované a v Ňom zomrieť, inak nemôže naveky dospieť ku žiadnemu prebudeniu a vzkrieseniu v Ňom a skrze Neho.</w:t>
      </w:r>
    </w:p>
    <w:p>
      <w:pPr>
        <w:pStyle w:val="TextBody"/>
        <w:rPr/>
      </w:pPr>
      <w:r>
        <w:rPr/>
        <w:t>30. Chudobou, núdzou a inými životnými ťažkosťami býva však telo v Kristovi už križované a usmrcované. Preto tiež každý, kto žije tak, ako sme žili my a ako i vy ešte žijete, bude tu, kde boháči na konci svojho pozemského šťastia vlastne celkom umierajú, prebudený a bude už na zdanlivom smrteľnom lôžku zberať úplné vzkriesenie k životu večnému; pretože chudobný, do vôle Pána odovzdaný, umiera neustále, a keď sa jeho čas naplní, je tiež už so všetkou smrťou hotový a preto už nemôže zomrieť, ale len byť vzkriesený v Kristovi. Avšak celkom inak tomu je u toho človeka, ktorý žil neustále svojim chúťkam; taký človek umiera pri dosiahnutí cieľa svojho tela skutočne a úplne a na onom svete môže byť prebudený len ťažko, alebo nemôže byť vôbec nikdy prebudený.</w:t>
      </w:r>
    </w:p>
    <w:p>
      <w:pPr>
        <w:pStyle w:val="TextBody"/>
        <w:rPr/>
      </w:pPr>
      <w:r>
        <w:rPr/>
        <w:t>31. Podržte to všetko vo svojich srdciach a buďte naplnení radosťou, keď vami svet pohŕda a zahŕňa vás potupnými menami a prenasleduje všelijakými zbraňami svojho zlého srdca; lebo Pán zlých vždy pozoruje a pozná ich zámery. Hovorím vám: Keď budete vzkriesení vy, vtedy zahynú oni. Preto hľadajte predovšetkým Ríšu Božiu a jej spravodlivosť; všetko ostatné vám bude pridané.</w:t>
      </w:r>
    </w:p>
    <w:p>
      <w:pPr>
        <w:pStyle w:val="TextBody"/>
        <w:rPr/>
      </w:pPr>
      <w:r>
        <w:rPr/>
        <w:t>32. Preto sa nikdy neradujte nad bohatými tohto sveta, ale skôr ich poľutujte; lebo oni všetci sú preveľmi chudobní na duchu! Zato sa však tým viac radujte z tých, ktorí podobne ako vy, majú všelijaký kríž a strádania; pretože takí umierajú denne v Kristovi, aby potom nakoniec už nezomreli, ale aby boli vzkriesení k večnému životu v Kristovi.</w:t>
      </w:r>
    </w:p>
    <w:p>
      <w:pPr>
        <w:pStyle w:val="TextBody"/>
        <w:rPr/>
      </w:pPr>
      <w:r>
        <w:rPr/>
        <w:t>33. Tieto moje posledné slová na tomto svete nech sú tiež vašim najväčším bohatstvom, ktoré vám tu zanechávam; z tohto dedičstva nebudete platiť dane. Toto moje telo odstráňte skoro z komory; lebo je úplne mŕtve! Nekonajte však pri tom obrady, lebo všetky také obrady sú pred Bohom ohavnosťou. Tiež nedávajte na omšu; lebo Pánu Bohu sa zaplatená modlitba hnusí. Ale všetko, čo konáte, nech je živou chválou Pána za to, že mi prejavil takú veľkú milosť! Jedine Jemu buď všetka česť, všetka chvála a všetka naša láska na veky! Amen! -</w:t>
      </w:r>
    </w:p>
    <w:p>
      <w:pPr>
        <w:pStyle w:val="TextBody"/>
        <w:rPr/>
      </w:pPr>
      <w:r>
        <w:rPr/>
        <w:t>34. Po týchto slovách zmĺkne pre tento svet, pre ktorý už skôr telom úplne odumrel.</w:t>
      </w:r>
    </w:p>
    <w:p>
      <w:pPr>
        <w:pStyle w:val="TextBody"/>
        <w:rPr/>
      </w:pPr>
      <w:r>
        <w:rPr/>
        <w:t>35. Nato ihneď uvidí stáť vedľa seba troch nadmieru priateľských mužov odetých v bielych, skladaných rúchach, ktorí ho láskavo pozdravujú a podávajú mu tiež ruky ku večnému bratskému zväzku. S radosťou a blaženosťou, zabúdajúc na všetky pozemské útrapy, podáva im tiež ruky, a súc doposiaľ nad svojim pozemským telom akoby vzpriamene sediaci, hovorí: „Ó vy milí, mne ešte úplne neznámi priatelia Pána Ježiša Krista, ktorými iste ste! Plných sedem desaťročí, ktoré som na tvrdej zemi prežil, prežil som - pozemsky vzaté - málo dobrých, zato však tým viac strastiplných dní a dni posledné boli zaiste tie najtrpkejšie! V týchto dňoch sa bolesti a najväčšia bieda na moju úbohú hriešnu hlavu len tak sypali; avšak buď Pánovi všetko obetované a Jemu jedinému buď za to všetka chvála a všetka moja láska na veky! Pretože hoci som skutočne mnoho vytrpel, predsa len nikdy nechýbali občasné útechy, ktoré ma opäť v srdci celkom vzpružovali a naučili ma pohŕdať v mene Pána všetkými telesnými smrteľne najtrpkejšími, strašnými bolesťami a ranami tela. A teraz s veľkou milosťou, pomocou a zľutovaním Boha, Pána Ježiša Krista som všetko prestál a očakávam práve s trpezlivosťou, ktorá mi na Zemi tak často zmierňovala všetky utrpenia, ako so mnou najsvätejšia vôľa Pána naloží. Jemu jedinému buď všetka moja láska, všetka moja láska a moje uctievanie. Jedine Jeho svätá vôľa sa staň!”</w:t>
      </w:r>
    </w:p>
    <w:p>
      <w:pPr>
        <w:pStyle w:val="TextBody"/>
        <w:rPr/>
      </w:pPr>
      <w:r>
        <w:rPr/>
        <w:t>36. Hovorí jeden z oných troch bielo odetých mužov: „Milý priateľu! Čo by si však učinil, keby ťa azda Pán pre Svoju veľkú svätosť a tvoje pripustené hriechy určil podľa tvojho vyznania viery na neurčitý čas do očistca, kde by ti bolo vytrpieť preveľké bolesti? Mohol by si tiež za tých najväčších pálčivých bolestí ešte Pána chváliť a velebiť, ba ešte i milovať?”</w:t>
      </w:r>
    </w:p>
    <w:p>
      <w:pPr>
        <w:pStyle w:val="TextBody"/>
        <w:rPr/>
      </w:pPr>
      <w:r>
        <w:rPr/>
        <w:t>37. Hovorí chudobný: „Ó milý priateľu! Pánova nekonečná svätosť vyžaduje zaiste najväčšiu čistotu každej duše, ktorá sa má stať hodnou Jeho pohľadu; ale Jeho rovnako tak nekonečná múdrosť a dobrota zaiste tiež vie, koľko bolestí môže úbohá duša zniesť, a preto ju nepreťaží. Ak to však odo mňa vyžaduje Jeho spravodlivosť z dôvodov Jeho nekonečnej svätosti, staň sa tiež i tu Jeho svätá vôľa; vidím i v tom ešte Jeho veľkú lásku, ktorá len preto také očistenie duše ustanovuje, aby sa táto mohla stať hodnou, zrieť Boha.</w:t>
      </w:r>
    </w:p>
    <w:p>
      <w:pPr>
        <w:pStyle w:val="TextBody"/>
        <w:rPr/>
      </w:pPr>
      <w:r>
        <w:rPr/>
        <w:t>38. Vravím ti, Pán je vždy najčistejšia láska, teda nekonečne dobrý, a všetko, čo koná, je dobré; preto staň sa teraz celkom jedine Jeho najsvätejšia vôľa! Lebo i keby som úpenlivo prosil o šetrnosť a zmilovanie, nebolo by to pre mňa zaiste nikdy tak dobré, ako to, čo mi predpísala a určila najvyššia múdrosť a láska Pána, preto hovorím raz a navždy: Pochválený buď Pán Ježiš Kristus, Ktorý tu ako jediný Pán Boh s Otcom a svätým Duchom panuje a vládne od večnosti do večnosti. Buď velebené Jeho najsvätejšie meno a staň sa Jeho najsvätejšia vôľa! Amen!”</w:t>
      </w:r>
    </w:p>
    <w:p>
      <w:pPr>
        <w:pStyle w:val="TextBody"/>
        <w:rPr/>
      </w:pPr>
      <w:r>
        <w:rPr/>
        <w:t>39. Hovorí onen bielo odetý: „Ty si teraz hovoril úplne správne a pravdivo; ale pováž, že si zomrel bez spovede a prijímania! Nemohlo by sa ľahko stať, že by mohol byť teraz, keď musíš predstúpiť pred Kristovu súdnu stolicu, nájdený na tebe nejaký smrteľný hriech a že by si potom musel v stave nemilosti, podľa náuky tvojej cirkvi ísť na veky do pekla? Ako by si tu potom chválil a velebil Pána?”</w:t>
      </w:r>
    </w:p>
    <w:p>
      <w:pPr>
        <w:pStyle w:val="TextBody"/>
        <w:rPr/>
      </w:pPr>
      <w:r>
        <w:rPr/>
        <w:t>40. Hovorí chudobný: „Priatelia! Čo som mohol učiniť, to som iste učinil! Že som sa nakoniec nemohol vyspovedať, nebolo predsa mojou vinou, a napokon pred tromi týždňami som sa vyspovedal, pri čom ma spovedník uisťoval, že teraz už na dlho spoveď potrebovať nebudem. Ó priatelia! Keby som však predsa mal mať na sebe nejaký nevedomý smrteľný hriech, potom proste Pána pre mňa úbohého hriešnika, aby mi bol milostivý a milosrdný; pretože prísť po strastiplnom pozemskom živote do pekla, by bolo zaiste to najstrašnejšie! Ó Pane! Staň sa Tvoja vôľa, ale buď mne, úbohej, hriešnej duši predsa milostivý a milosrdný!”</w:t>
      </w:r>
    </w:p>
    <w:p>
      <w:pPr>
        <w:pStyle w:val="TextBody"/>
        <w:rPr/>
      </w:pPr>
      <w:r>
        <w:rPr/>
        <w:t>41. Hovorí opäť biely muž: „Áno, milý priateľu, v prípade, že by si mal na sebe smrteľný hriech, potom by to s našou prosbou asi nešlo; lebo vieš predsa z náuky svojej cirkvi, že u Boha po smrti nemôže byť žiadneho zľutovania pre Jeho vo všetkom najdokonalejšiu, najprísnejšiu a nanajvýš nemeniteľnú spravodlivosť. K tomu si bez tak na svete nikdy nedbal na príhovory svätých a na omšovú oferu si dbal neustále málo a na konci už takpovediac vôbec nič, čím si sa správal voči svojej cirkvi bez akéhokoľvek odvrávania ako kacír a pred jej tvárou si sa stal tým najväčším hriešnikom. I keby sme tu teraz u Boha prosili, myslíš, že by ti náš príhovor nejako prospel? Prečo si potom nič nedbal na cirkevné litánie a zádušné omše – podľa tvojho posledného vyznania, zanechávajúc tvojim pozostalým náuku, že zaplatené modlitby sú pred Bohom ohavnosťou a že preto za teba nemajú dávať na omše? Keďže si sa tu predsa takto správal, ako teda máme prosiť za teba u Boha? Čo si teraz myslíš v tomto ohľade? Prospeje, alebo môže ti to azda nejako u Boha prospieť?”</w:t>
      </w:r>
    </w:p>
    <w:p>
      <w:pPr>
        <w:pStyle w:val="TextBody"/>
        <w:rPr/>
      </w:pPr>
      <w:r>
        <w:rPr/>
        <w:t>42. Hovorí chudobný, plný ducha a hlbokého pochopenia: „Priatelia! Nech už ste ktokoľvek, je mi to jedno, nie ste viac než stvorenia Božie a ním som - Pánu Bohu večná vďaka a láska! - tiež ja a myslím, že smiem s vami hovoriť práve tak slobodne, ako vy hovoríte so mnou.</w:t>
      </w:r>
    </w:p>
    <w:p>
      <w:pPr>
        <w:pStyle w:val="TextBody"/>
        <w:rPr/>
      </w:pPr>
      <w:r>
        <w:rPr/>
        <w:t>43. Bol som síce na svete veľmi chudobný a biedny; dokázal som však čítať, trochu písať a dosť dobre počítať. Nedele a sviatky som strávil väčšinou pozorným čítaním a uvažovaním o Písme svätom. Čím viac som ho chápal, tým mi bolo jasnejšie, že rímskokatolícka cirkev koná a chce, aby sa konal práve úplný opak toho, čomu Kristus a apoštoli podľa štyroch evanjelií a apoštolských listov učili a čo sami konali. V jednom liste apoštola Pavla našiel som dokonca toto ohromujúce miesto: „A keby anjel z nebies prišiel a učil inému evanjeliu, než tomu, ktoré ja vám zvestujem totiž evanjelium o Ježišovi tom ukrižovanom, buď prekliaty!” (Gal. 1, 8.)</w:t>
      </w:r>
    </w:p>
    <w:p>
      <w:pPr>
        <w:pStyle w:val="TextBody"/>
        <w:rPr/>
      </w:pPr>
      <w:r>
        <w:rPr/>
        <w:t>44. Tento výrok prešiel ako tisíc bleskov celou mojou dušou a zamyslel som sa a spýtal sa seba samého: „Ako to teda stojí pri takto vyslovených slovách apoštola s náukou Ríma, ktorá slová Božie nielen neučí, a všetkým laikom ich zakazuje čítať, ale učí celkom iné veci, ktoré sa celkom rovnajú najtemnejšiemu pohanstvu. Komu mám teraz veriť? –</w:t>
      </w:r>
    </w:p>
    <w:p>
      <w:pPr>
        <w:pStyle w:val="TextBody"/>
        <w:rPr/>
      </w:pPr>
      <w:r>
        <w:rPr/>
        <w:t>45. Najvnútornejší hlas prehovoril blízko takmer celkom nahlas ku mne: „Ver slovu Božiemu!”, a ja som jednal, ako to onen vnútorný hlas vyslovil.</w:t>
      </w:r>
    </w:p>
    <w:p>
      <w:pPr>
        <w:pStyle w:val="TextBody"/>
        <w:rPr/>
      </w:pPr>
      <w:r>
        <w:rPr/>
        <w:t>46. Zo dňa na deň mi bolo jasnejšie, že som jednal správne, že náuka Kristova je čistým a jedine najpravdivejším slovom Božím, v ktorom jedine treba hľadať a nachádzať všetku spásu a večný život.</w:t>
      </w:r>
    </w:p>
    <w:p>
      <w:pPr>
        <w:pStyle w:val="TextBody"/>
        <w:rPr/>
      </w:pPr>
      <w:r>
        <w:rPr/>
        <w:t>47. Boh však je nezmeniteľný; akým bol, takým tiež zostane - Jediným, nekonečne najdokonalejším, večným Duchom najčistejšej lásky. Ako by bol mohol založiť v Ríme cirkev, ktorá nehlása nič iného než len nenávisť a prenasledovanie, záhubu, smrť a peklo? „Nie, večne nie!” vravelo to vo mne, „kto súdi a odsudzuje svojich bratov, ten je sám súdený a odsúdený. Preto nesúď a neodsudzuj tiež ty nikoho a nebudeš ani ty sám súdený!” Tak som to počul a tak som tiež jednal.</w:t>
      </w:r>
    </w:p>
    <w:p>
      <w:pPr>
        <w:pStyle w:val="TextBody"/>
        <w:rPr/>
      </w:pPr>
      <w:r>
        <w:rPr/>
        <w:t>48. Videl som isteže stále jasnejšie, ako rímski farári nakladali v duchu s Pánom ešte tisíckrát horšie než tí, ktorí Ho kedysi skutočne telesne ukrižovali; ale jednako som ich nikdy nesúdil, ale hovoril som si vždy vo svojom srdci: „Pane, odpusť im, lebo sú všetci celkom slepí a nevedia, čo činia!” Videl som a chápal som vždy viac a viac nekonečnú lásku Pána; preto tiež moja láska k Nemu vzrastala vo mne tak mocne, že všetky moje pozemské utrpenia nemohli ju ani dosť málo zmenšiť, ale posilňovali ju vždy viac a viac! A tak vám teraz hovorím celkom slobodne a nepokrytecky: Kristus je moja láska a môj život - aj v pekle, keby som snáď mal byť vami do neho odsúdený; ani peklo mi Ho nebude môcť nikdy ulúpiť!</w:t>
      </w:r>
    </w:p>
    <w:p>
      <w:pPr>
        <w:pStyle w:val="TextBody"/>
        <w:rPr/>
      </w:pPr>
      <w:r>
        <w:rPr/>
        <w:t>49. Viem dobre, že stojím pred Bohom ako najnehodnejší hriešnik a že nie som hoden pozdvihnúť moje oči tam, kde On, Najsvätejší, sídli; avšak povedzte mi: Kde, v ďalekej nekonečnosti Božej, sídli anjel alebo človek, ktorý by sa mohol rovnať Pánovi? Kto z vás ma môže viniť z hriechu? Veru, mne je blaženejšie povedať: „Pane, ja som ten najnehodnejší”, než ako: „Ja som tvojej milosti najhodnejší!” Ja a rovnako tak zaiste i vy môžete len povedať - a keby sme i všetko boli učinili tak, ako nám to On kázal činiť: „Pane! Všetci sme boli Tvojimi neužitočnými sluhami a ničím sme sa neučinili hodnými Tvojej milosti! Ó Pane a Otče, buď nám teda - pre Tvoje jedinečné, nekonečné zásluhy o nás najnehodnejších - milostivý a milosrdný!”</w:t>
      </w:r>
    </w:p>
    <w:p>
      <w:pPr>
        <w:pStyle w:val="TextBody"/>
        <w:rPr/>
      </w:pPr>
      <w:r>
        <w:rPr/>
        <w:t>50. Toto jediné povedať a o to prosiť máme právo. Všetko, čo je nad to, považujem za najvlastnejší smrteľný hriech, ako dočasný, tak i večný! Teraz dúfam že pochopíte, prečo som litánie a zaplatené modlitby nepovažoval za nič! Ale vždy som bol za pravý príhovor, vykonaný v pravde a láske srdca zo strany jedného brata k druhému a z tohto dôvodu som vás o to prosil; môžete však činiť, čo chcete. Vo všetkom však nech sa naveky stane najsvätejšia vôľa Pána!”</w:t>
      </w:r>
    </w:p>
    <w:p>
      <w:pPr>
        <w:pStyle w:val="TextBody"/>
        <w:rPr/>
      </w:pPr>
      <w:r>
        <w:rPr/>
        <w:t>51. Hovorí opäť onen bielo oblečený (vnútorne celkom uchvátený týmto novým, vznešeným bratom): „Milý bratu! My vidíme tvoju pravú vážnosť, odvahu a horlivosť pre Pána, ktorá tu stojí naozaj ako skala; pýtaj sa však svojho srdca, či by si sa odvážil takto hovoriť tiež pred tvárou Pána!”</w:t>
      </w:r>
    </w:p>
    <w:p>
      <w:pPr>
        <w:pStyle w:val="TextBody"/>
        <w:rPr/>
      </w:pPr>
      <w:r>
        <w:rPr/>
        <w:t>52. Hovorí chudobný: „Tu by mi snáď jedine moja preveľká láska k Nemu mohla ochromiť jazyk, nikdy však odvahu; a veru nie je treba prílišnej odvahy k tomu, aby sa človek Bohu Samému priznal, že sa pred Ním najpravdivejšie oceňuje ako najneužitočnejší sluha a teda najviac potrebujúci Jeho milosť a zľutovanie! Och, ja som sa ešte v najvlastnejšom význame nikdy nebál Krista, pretože som Ho príliš miloval, než aby som sa Ho mohol báť. Ale teraz mi povedzte, či tu ešte dlho zostanem, alebo nie! Rád by som už celkom určite vedel, kam sa asi budem musieť odobrať!”</w:t>
      </w:r>
    </w:p>
    <w:p>
      <w:pPr>
        <w:pStyle w:val="TextBody"/>
        <w:rPr/>
      </w:pPr>
      <w:r>
        <w:rPr/>
        <w:t>53. Hovorí bielo odetý muž: „Len ešte malé strpenie, musíme ešte kvôli tebe na niekoho počkať! Hneď ako ten očakávaný príde, aby priniesol od Pána rozsudok nad tebou, budeš ihneď z tohto miesta odvolaný a pôjdeš, kam to vôľa Božia určí. Pozri, tamto od východu už prichádza; skoro bude tu! Nemáš strach pred ním, ktorý prichádza v mene Pánovom?”</w:t>
      </w:r>
    </w:p>
    <w:p>
      <w:pPr>
        <w:pStyle w:val="TextBody"/>
        <w:rPr/>
      </w:pPr>
      <w:r>
        <w:rPr/>
        <w:t>54. Hovorí chudobný: „Ó, nie; keď ja Pána Samého nadovšetko milujem, ako by som sa mohol báť toho, ktorého On ku mne posiela!?”</w:t>
      </w:r>
    </w:p>
    <w:p>
      <w:pPr>
        <w:pStyle w:val="TextBody"/>
        <w:rPr/>
      </w:pPr>
      <w:r>
        <w:rPr/>
        <w:t>55. Hovorí biely muž: „Vieš však, milý bratu, že i najspravodlivejší sedemkrát denne hreší, bez toho aby vedel, že hreší. Keď teda spočítaš všetky dni, počínajúc od rokov tvojej plnej zodpovednosti, a vynásobíš ich siedmimi, dostaneš dokopy iste celkom značné množstvo smrteľných hriechov, najmä ak prijmeme - podľa Ignáca z Loyoly, - že štyri malé vytvárajú jeden veľký hriech; a keby prišiel tento posol s takým účtom, nebudeš sa ani vtedy báť tohto Pánovho posla?”</w:t>
      </w:r>
    </w:p>
    <w:p>
      <w:pPr>
        <w:pStyle w:val="TextBody"/>
        <w:rPr/>
      </w:pPr>
      <w:r>
        <w:rPr/>
        <w:t>56. Hovorí bývalý chudobný muž: „Nie, a ešte raz hovorím, naskrz nie! Musím sa vám, milí priatelia, otvorene priznať, že by ma priam tešilo, keby som bol správne posúdený ako veľký hriešnik; pretože mňa hriech nepovznáša, ale pokoruje! A to je dobré a správne; na svete som to veľmi často pociťoval! Ak som si občas, isteže na krátko, nebol vedomý žiadneho hriechu, čo sa u mňa stávalo najmä po spovedi, v takom stave som úplne spyšnel z púhej domnelej mravnej bezúhonnosti a hovorieval som si skryto v sebe, keď som stretol nejakého naozaj darobného človeka: „Vďaka Bohu, že nie som ako tento chlap, ktorý zabúda na právo Božie i na každé právo ľudské!”</w:t>
      </w:r>
    </w:p>
    <w:p>
      <w:pPr>
        <w:pStyle w:val="TextBody"/>
        <w:rPr/>
      </w:pPr>
      <w:r>
        <w:rPr/>
        <w:t>57. Keď som však skoro nato sám znova upadol do nejakého hriechu, tu, stretnúc sa s iným hriešnikom, pomyslel som si vo všetkej skrúšenosti svojho srdca: „Hľa, tento človek, ktorého ty považuješ za špatného chlapa, je možno pred Bohom omnoho čistejším než si ty! Preto buď mi, ó Bože, úbohému hriešnikovi, milostivý a milosrdný; lebo sa teraz necítim hodný ani pozdvihnúť oči ku Tvojim nebesiam!” A to, priatelia, bolo iste lepšie myslené a všestranného hriešnika hodnejšie, než ako si myslieť a hovoriť: „Pane, som čistý a od detstva som zachovával všetky zákony - preto tiež plným právom od Teba očakávam zasľúbenú odmenu!”</w:t>
      </w:r>
    </w:p>
    <w:p>
      <w:pPr>
        <w:pStyle w:val="TextBody"/>
        <w:rPr/>
      </w:pPr>
      <w:r>
        <w:rPr/>
        <w:t>58. Priatelia! Ja však viem, že som pred Bohom hriešnym človekom; preto som tiež pokorný a nedúfam od Neho ničoho za nejaké zásluhy, ale dúfam všetko jedine od Jeho milosti a zľutovania!</w:t>
      </w:r>
    </w:p>
    <w:p>
      <w:pPr>
        <w:pStyle w:val="TextBody"/>
        <w:rPr/>
      </w:pPr>
      <w:r>
        <w:rPr/>
        <w:t>59. Tiež naozaj neviem, aké zásluhy hodné odmeny by si mohli nazhromaždiť tvorovia pred všemohúcim Bohom, Ktorý jediný všetko môže a ešte nikdy nepotreboval našu pomoc! Pomáhali azda Pánovi, Bohu, stvoriť nebo a zem, alebo naplniť vykúpenie? Alebo prospel tým snáď niekto Bohu, jedine Svätému, že pre svoje vlastné dobro zachovával viac alebo menej zákony dané Pánom? Myslím si, že Boh by bol bez nás práve takým dokonalým Bohom, aký je Ním teraz, keďže sme istotne určení len k tomu, aby sme do seba prijali Jeho nekonečnú milosť, zľutovanie a lásku a nie, aby sme Mu snáď preukazovali nejaké iné, večne nepotrebné služby.</w:t>
      </w:r>
    </w:p>
    <w:p>
      <w:pPr>
        <w:pStyle w:val="TextBody"/>
        <w:rPr/>
      </w:pPr>
      <w:r>
        <w:rPr/>
        <w:t>60. Pozrite, tak som vždy uvažoval, takto i teraz myslím a budem takto večne myslieť, predpokladajúc, že mi bude údelom život večný. Z tohto dôvodu tiež nechápem, prečo by som sa mal báť posla Pána, keď predsa nemôžem nájsť žiaden dôvod, aby som sa bál Pána samotného. Áno, ja sa isteže tiež Pána bojím, nie však ako zločinec, ale ako milujúci, ktorý sa cíti príliš hriešnym a nehodným, milovať zo všetkých svojich síl Pána svojim nečistým srdcom! - Čo myslíte, milí priatelia, mám pravdu alebo nie?”</w:t>
      </w:r>
    </w:p>
    <w:p>
      <w:pPr>
        <w:pStyle w:val="TextBody"/>
        <w:rPr/>
      </w:pPr>
      <w:r>
        <w:rPr/>
        <w:t>61. Hovorí ten bielo odetý: „Teraz celkom jasne poznávame, že sa nami nijako nechceš dať obrátiť; preto ti už viac nebudeme robiť žiadne ďalšie ťažkosti a prenecháme všetko tomu, ktorý sem prichádza. Hľa, už je tu!”</w:t>
      </w:r>
    </w:p>
    <w:p>
      <w:pPr>
        <w:pStyle w:val="TextBody"/>
        <w:rPr/>
      </w:pPr>
      <w:r>
        <w:rPr/>
        <w:t>62. A posol pristupuje ihneď s preveľmi priateľskou tvárou k chudobnému mužovi, podáva mu priateľsky ruku a hovorí: „Pozdvihni sa, milý bratu, nad svoje smrteľné ostatky a povstaň k večnému životu v tvojom Bohu a Pánovi, Ktorého si v Ježišovi Kristovi vždy tak vrúcne miloval!”</w:t>
      </w:r>
    </w:p>
    <w:p>
      <w:pPr>
        <w:pStyle w:val="TextBody"/>
        <w:rPr/>
      </w:pPr>
      <w:r>
        <w:rPr/>
        <w:t>63. Tu sa teraz chudobný ihneď dvíha, ako úplne slobodný, a naplnený veľkou silou a energiou, hovorí k poslovi, veľmi jednoduchého a prostého zovňajšku: „Vznešený vyslanec všemohúceho veľkého Boha! Nepochopiteľný pocit slasti prenikol celou mojou bytosťou, keď si mi podával ruku; to je mi tiež najistejším dôkazom, že si naozaj poslom, ktorý bol vyslaný od Najvyššieho ku mne úbohému hriešnikovi, lebo nie si ním iba podľa predošlej výpovede týchto troch bratov, ktorí mi chceli z teba nahnať veľkú úzkosť a strach, ale si ním tiež podľa môjho terajšieho vlastného neklamného cítenia! Ó, povedz mi teraz čo najláskavejšie, čo mám očakávať od najspravodlivejšej sudcovskej Božej stolice! Zásluhy zaiste nemám, ako ich ani večne mať nebudem; ale pretože cítim, že som pred Bohom hrubým a veľkým hriešnikom, povedz mi, či smiem dúfať v milosť a zľutovanie!”</w:t>
      </w:r>
    </w:p>
    <w:p>
      <w:pPr>
        <w:pStyle w:val="TextBody"/>
        <w:rPr/>
      </w:pPr>
      <w:r>
        <w:rPr/>
        <w:t>64. Hovorí posol: „Milý bratu! Ako môžeš teraz niečo také hovoriť? Tvoje srdce je plné lásky k Pánovi; to je už v tebe Pán Ježiš, Ktorý je jediným Bohom od večnosti do večnosti! Kto však má v srdci Ježiša, ako sa môže potom pýtať, či smie od Neho dúfať v milosť a zľutovanie? Ja ti vravím, ty už si teraz blažený a večne žiaden súd na seba nezakúsiš! Teraz poď len so mnou pred svojho Boha, pred svojho najláskyplnejšieho svätého Otca a prijmi tam, čo je pripravené vo všetkej hojnosti tým, ktorí Ho, ako ty, vo všetkej pravde nadovšetko milujú!”</w:t>
      </w:r>
    </w:p>
    <w:p>
      <w:pPr>
        <w:pStyle w:val="TextBody"/>
        <w:rPr/>
      </w:pPr>
      <w:r>
        <w:rPr/>
        <w:t>65. Hovorí chudobný: „Ó, vznešený posol Boží! Odpusť mi, tam ťa nemôžem nasledovať; lebo takej milosti nie som večne hoden. Zaveď ma však niekam na nejaké pokojné miestečko, kde sídlia duše mne rovné, bez zásluh, najnepatrnejšie, s nádejou, že len raz za sto pozemských rokov uvidia z diaľky tvárou v tvár Pána Ježiša a ja tam budem taký blažený, ako najčistejší anjeli! A ani by som to vôbec nemohol zniesť, keby Pán Ježiš prišiel ku mne príliš blízko; lebo moja príliš veľká a mocná láska k Nemu by ma iste celkom rozrušila, keby som k Nemu prišiel. Preto učiň mi, o čo som ťa v najhlbšej skrúšenosti srdca prosil!”</w:t>
      </w:r>
    </w:p>
    <w:p>
      <w:pPr>
        <w:pStyle w:val="TextBody"/>
        <w:rPr/>
      </w:pPr>
      <w:r>
        <w:rPr/>
        <w:t>66. Hovorí posol: „Môj najdrahší bratu, to nemôže byť; hľa, Pán tomu tak chce! Ak to môžem vydržať ja v najtesnejšej blízkosti Pána, vydržíš to už tiež ty; preto len poď so mnou a ani v najmenšom sa neostýchaj! Hovorím ti, že to už obaja pred Pánom správne zvládneme!”</w:t>
      </w:r>
    </w:p>
    <w:p>
      <w:pPr>
        <w:pStyle w:val="TextBody"/>
        <w:rPr/>
      </w:pPr>
      <w:r>
        <w:rPr/>
        <w:t>67. Hovorí chudobný: „Nuž, v mene Boha, keď to tak mieniš, potom sa iste odvážim! Povedz mi však, prečo teraz títo traja bielo odetí bratia pozerajú na nás dvoch, súc až do najhlbšieho vnútra dojatí a uchvátení? Vidia už niekde Pána?”</w:t>
      </w:r>
    </w:p>
    <w:p>
      <w:pPr>
        <w:pStyle w:val="TextBody"/>
        <w:rPr/>
      </w:pPr>
      <w:r>
        <w:rPr/>
        <w:t>68. Hovorí posol: „To je dosť možné; ale oni majú tiež skrytú, preveľkú radosť z teba, ako i z každého, kto sem prichádza s takou láskou ako ty. Pozri sa tamto na východ, kde sa dvíha mierne pohorie, nad ktorým žiari nádherná ranná zora! A naproti nám sa vinie cesta, ktorú celkom ľahko a veľmi skoro prejdeme. Z onej výšiny uvidíš potom pred sebou ihneď nový Jeruzalem, večné Božie mesto, v ktorom budeš bývať naveky!”</w:t>
      </w:r>
    </w:p>
    <w:p>
      <w:pPr>
        <w:pStyle w:val="TextBody"/>
        <w:rPr/>
      </w:pPr>
      <w:r>
        <w:rPr/>
        <w:t>69. Hovorí chudobný: „Ach bratu, aké nádherné, aké čisté Božské lúče vysiela toto nádherné ranné svetlo! Aké nádherné oblaky! A iba tie nádherné lúky a stromy! Ó, ty nevýstižne krásny svet nebeský! Čo sú proti tomu všetky nádhery Zeme!? - Ale ja vidím teraz tiež veľké zástupy, idúce nám v ústrety, a počujem tiež nadpozemské, nádherné piesne! Ó, aká to harmónia! Kto môže zmerať jej nezmerný dobrotivý zvuk!? - Ako mocne sa skvejú tí, ktorí nám prichádzajú v ústrety! Ako sa budem medzi nimi vynímať ja v tomto svojom šate, ktorý vyzerá tak veľmi pozemsky?! -</w:t>
      </w:r>
    </w:p>
    <w:p>
      <w:pPr>
        <w:pStyle w:val="TextBody"/>
        <w:rPr/>
      </w:pPr>
      <w:r>
        <w:rPr/>
        <w:t>70. Ó Bože, ó Bože, to už skutočne nemôžem viac vydržať! Hľa, hľa, prichádzajú už celkom blízko k nám a teraz – čože sa to len deje? Akoby pred nami padajú na kolená a na tváre a zdajú sa byť celkom skrúšení! Neprichádza snáď už dokonca Sám Pán odniekiaľ zozadu k tomuto zástupu? Ó povedz mi predsa, čo to má znamenať!”</w:t>
      </w:r>
    </w:p>
    <w:p>
      <w:pPr>
        <w:pStyle w:val="TextBody"/>
        <w:rPr/>
      </w:pPr>
      <w:r>
        <w:rPr/>
        <w:t>71. Hovorí posol: „To asi bude niečo také! Uvidíme to sami ihneď, čo to je; len ešte malé strpenie, po niekoľkých krokoch budeme hore a uvidíme, čo to znamená!”</w:t>
      </w:r>
    </w:p>
    <w:p>
      <w:pPr>
        <w:pStyle w:val="TextBody"/>
        <w:rPr/>
      </w:pPr>
      <w:r>
        <w:rPr/>
        <w:t>72. Hovorí chudobný: „Ó ty môj najvznešenejší priateľu, je mi tak celkom neobyčajne pri srdci! Pomysli len, ako môže našinec kráčať a v akom byť očakávaní, keď po prvý raz uvidí Pána nebies a zemí, Pána nad všetkým životom a nad všetkou smrťou! Ó priateľu, chvejem sa strachom a túžbou a v radostnom, úzkostlivom očakávaní vecí, ktoré nám tu prídu v ústrety. Pravdivo, iba niekoľko málo krokov a budeme na výšine! Ach, ach, čo ja všetko uvidím! -</w:t>
      </w:r>
    </w:p>
    <w:p>
      <w:pPr>
        <w:pStyle w:val="TextBody"/>
        <w:rPr/>
      </w:pPr>
      <w:r>
        <w:rPr/>
        <w:t>73. Ó priateľu! Nebojíš sa Boha, ak ti snáď častejšie prichádza v ústrety pri podobných príležitostiach? Či sa ti to už stalo zvykom, že to tak na teba nepôsobí, keď sa ti také veci prihodia? A predsa pozorujem na týchto zástupoch, ako i na oných troch bratoch, ktorí idú za nami, že sú nemenej dojatí než ja, a ty si tak celkom ľahostajný a tváriš sa, ako by všetko, čo sa tu deje, bolo niečo celkom nepatrné. Ó povedz mi, ako mám tomu rozumieť a ako si to vysvetliť! Mal by som si snáď tiež počínať tak ako ty, čo by mi však bolo načisto nemožné?”</w:t>
      </w:r>
    </w:p>
    <w:p>
      <w:pPr>
        <w:pStyle w:val="TextBody"/>
        <w:rPr/>
      </w:pPr>
      <w:r>
        <w:rPr/>
        <w:t>74. Hovorí posol: „Môj milý bratu! Skoro spoznáš, prečo nemám pred Bohom strach a nečiním to, čo činia naši traja sprievodcovia, ty a tiež tieto zástupy! Učiníš však lepšie, keď sa teraz budeš chovať tak, ako ja; pretože skoro sa sám presvedčíš, že tvoja bázeň je celkom zbytočná. Pretože ti hovorím, že Pán si toto všetko nežiada; avšak keď deti takto prejavujú Otcovi svoju najvrúcnejšiu lásku a pokoru, potom tiež práve nechybujú.</w:t>
      </w:r>
    </w:p>
    <w:p>
      <w:pPr>
        <w:pStyle w:val="TextBody"/>
        <w:rPr/>
      </w:pPr>
      <w:r>
        <w:rPr/>
        <w:t>75. Viem však, že si bol predtým voči tým trom, ktorí ťa ako prví pozdravili, celkom bez strachu a neohrozený, čo sa mi veľmi páčilo, – hoci sa dosť namáhali, aby ti nahnali strachu. Ako to, že sa teraz taký bojazlivý?”</w:t>
      </w:r>
    </w:p>
    <w:p>
      <w:pPr>
        <w:pStyle w:val="TextBody"/>
        <w:rPr/>
      </w:pPr>
      <w:r>
        <w:rPr/>
        <w:t>76. Hovorí chudobný: „Áno, vtedy som nemal ešte ani tušenie o takej nekonečnej vznešenosti Božej a Jeho svätých nebies; teraz však mám pred očami to, na čo som sa skôr sotva odvažoval pomyslieť! Avšak teraz je to tu tiež celkom iné! - A ako teda musí vyzerať Boh, keď títo padajú na zem s takým chvením, zaiste z preveľkej, svätej úcty pred Bohom, tým nekonečným, pred Bohom, tým všemohúcim! Bude moje oko, doposiaľ veľmi tupé a na svetlo nenavyknuté, schopné vidieť Božiu tvár?!”</w:t>
      </w:r>
    </w:p>
    <w:p>
      <w:pPr>
        <w:pStyle w:val="TextBody"/>
        <w:rPr/>
      </w:pPr>
      <w:r>
        <w:rPr/>
        <w:t>77. Hovorí posol: „No, no, najmilší bratu, to všetko sa spraví! Keďže si až sem neoslepol, nestane sa tak ani v budúcnosti. Buď len pokojný; pozri, teraz sme už na výšine a tam, na horizonte, nad ktorým vidíš ono Božie slnko, ktorého svetlo osvetľuje všetky nebesia a srdcia všetkých ľudí a anjelov, uvidíš tiež ono sväté Božie mesto, v ktorom budeš, a síce pri Mne, večne prebývať. Poďme len teraz pekne svižne vpred a skoro tam budeme.”</w:t>
      </w:r>
    </w:p>
    <w:p>
      <w:pPr>
        <w:pStyle w:val="TextBody"/>
        <w:rPr/>
      </w:pPr>
      <w:r>
        <w:rPr/>
        <w:t>78. Chudobný muž teraz vyvaľuje oči a nemôže si pomôcť pred hlasným údivom; len ešte nechápe, prečo sa ony zástupy tak príliš skrúšene vstávajú a teraz nás zároveň s onými tromi nasledujú a nepretržite spievajú najľúbozvučnejšími hlasmi najnádhernejšie žalmy na Božiu počesť. -</w:t>
      </w:r>
    </w:p>
    <w:p>
      <w:pPr>
        <w:pStyle w:val="TextBody"/>
        <w:rPr/>
      </w:pPr>
      <w:r>
        <w:rPr/>
        <w:t>79. Po chvíli nemého, najblaženejšieho pozorovania tejto nebeskej krajiny, ktorú už nemožno k ničomu pozemskému prirovnať, pýta sa opäť chudobný muž, hovoriac: „Ó najmilší priateľu a bratu! Povedz mi predsa, kde vidia tí, čo nás nasledujú, Pána Boha, že tak prespevujú, ako by bol medzi nimi!? Hľadím vľavo i vpravo, dopredu i dozadu, avšak nemôžem uvidieť ničoho, čo by mi pripomínalo Boha. Či sú moje oči ešte také tupé, alebo dosiaľ nehodné, aby mohli vidieť najsvätejšiu tvár Božiu? - Pravdepodobne asi platí večne to druhé. V základe mi to však je tiež milšie, úprimne povedané; pretože cítim a Boh to bude najlepšie vedieť a vidieť, že by som Jeho najsvätejšiu tvár nezniesol. - Ó ja som už preveľmi blažený, že teraz vidím po tvojom boku samé nebo! Pravdaže, vieš, predsa by som rád videl Jeho, Jeho, ktorého tak najsilnejšie milujem; ale, pravdupovediac, najmä len v osobe Pána Ježiša Krista.</w:t>
      </w:r>
    </w:p>
    <w:p>
      <w:pPr>
        <w:pStyle w:val="TextBody"/>
        <w:rPr/>
      </w:pPr>
      <w:r>
        <w:rPr/>
        <w:t>80. Ó kiež by som len raz mohol uvidieť toho milého, najmilšieho, áno zo všetkých najmilšieho Pána Ježiša; vtedy by som bol už tým najblaženejším a najšťastnejším človekom všetkých nebies!”</w:t>
      </w:r>
    </w:p>
    <w:p>
      <w:pPr>
        <w:pStyle w:val="TextBody"/>
        <w:rPr/>
      </w:pPr>
      <w:r>
        <w:rPr/>
        <w:t>81. Hovorí onen posol: „Vravím ti, buď len pokojný; skoro sa presvedčíš, že uvidíš Ježiša skôr, než si myslíš! Áno, hovorím ti, ty Ho už vlastne vidíš, iba Ho ešte nespoznávaš; preto buď len pokojný!”</w:t>
      </w:r>
    </w:p>
    <w:p>
      <w:pPr>
        <w:pStyle w:val="TextBody"/>
        <w:rPr/>
      </w:pPr>
      <w:r>
        <w:rPr/>
        <w:t>82. Chudobný muž sa teraz starostlivo obzerá na všetky strany, kde by Ježiša uvidel; ale nevidí ešte nikoho, koho by mohol považovať za Ježiša. Preto sa znovu obracia na posla a hovorí: „To je predsa pozoruhodné! Ty si povedal, že som Ho už videl, iba že Ho ešte nespoznávam! Ja som si teraz pozorne premeral očami všetkých, ktorí nás nasledujú; ale medzi nimi On nemôže byť, pretože všetci sa zdajú byť až do najhlbšieho vnútra skrúšení a uchopení najhlbšou úctou a všetci akoby jednými ústami chvália a velebia Ježiša, Pána od večnosti. Tí traja bielo odetí muži činia to isté a tak, podľa mojich myšlienok, ťažko možno predpokladať, že by sa medzi nimi Pán Ježiš Jehova viditeľne nachádzal; a predsa si povedal, že som Ho už videl! Ó, prosím ťa, povedz mi predsa, ako a kde Ho vlastne vidím!”</w:t>
      </w:r>
    </w:p>
    <w:p>
      <w:pPr>
        <w:pStyle w:val="TextBody"/>
        <w:rPr/>
      </w:pPr>
      <w:r>
        <w:rPr/>
        <w:t>83. Hovorí posol: „Pozri sa tam k Božiemu mestu, ku ktorému sme teraz už celkom blízko; v ňom sa ti všetko objasní. Teraz už kráčame k vonkajším hradbám a skoro budeme v samotnom svätom meste a tam sa ti po prvý raz oči úplne otvoria, a to skoro tak, ako oným dvom učeníkom, kráčajúcim do Emauz! Preto buď len pokojný, pretože to všetko tu musí takto byť a stať sa, preto aby nikoho šťastie, ani život, ani sloboda neutrpeli žiadnu škodu! - Ako sa ti teraz páči toto mesto, do ktorého práve vstupujeme?”</w:t>
      </w:r>
    </w:p>
    <w:p>
      <w:pPr>
        <w:pStyle w:val="TextBody"/>
        <w:rPr/>
      </w:pPr>
      <w:r>
        <w:rPr/>
        <w:t>84. Hovorí chudobný: „Ó priateľu, kde tu zoberiem slov, aby som popísal nekonečnú nádheru a vznešenosť tohto mesta? Aké nespočetné množstvo najväčších a najnádhernejších palácov! A všetky sa zdajú byť úplne obývané! Ó Bože, aký to lesk, aká nádhera, aká nekonečná vznešenosť! Táto krása je iste nevysloviteľná; to zaiste žiadna ľudská myseľ ani nepojme, ani nepochopí! Avšak iba sa pýtam, keď sme už raz v tomto meste: Kde sú teda Emauzy a kde Pán Ježiš, ktorý sa ešte ešte stále nechce ukázať môjmu zraku?”</w:t>
      </w:r>
    </w:p>
    <w:p>
      <w:pPr>
        <w:pStyle w:val="TextBody"/>
        <w:rPr/>
      </w:pPr>
      <w:r>
        <w:rPr/>
        <w:t>85. Hovorí posol: „Pozri sa tu na tento veľký dom, pred ktorým teraz stojíme, z ktorého žiariacich okien a vonkajších galérií nás pozdravujú nespočetní bratia a sestry! To sú tie pravé a večné Emauzy; v nich budeš odteraz večne bývať! A pretože už teraz stojíme pred Emauzami, ktoré teraz celkom dobre vidíš, obráť sa tiež ku Mne a pozoruj Ma; tu spoznáš tiež Toho, pre ktorého nosíš vo svojom srdci takú preveľkú túžbu a lásku!</w:t>
      </w:r>
    </w:p>
    <w:p>
      <w:pPr>
        <w:pStyle w:val="TextBody"/>
        <w:rPr/>
      </w:pPr>
      <w:r>
        <w:rPr/>
        <w:t>86. Chudobný sa teraz pozrie na posla, ktorým som Ja Sám, veľmi uprene, a v okamihu spoznáva v tomto poslovi Mňa Samého, padne ihneď na kolená a hovorí: „Ó, môj Pane a môj Bože! Teda Ty sám si bol tým poslom?! - Ó, Ty nekonečná večná láska! Ako, ako, ako si mohol Sám Seba tak hlboko znížiť, a preukázať mne, najúbohejšiemu hriešnikovi, takú milosť?” -</w:t>
      </w:r>
    </w:p>
    <w:p>
      <w:pPr>
        <w:pStyle w:val="TextBody"/>
        <w:rPr/>
      </w:pPr>
      <w:r>
        <w:rPr/>
        <w:t>87. Po týchto slovách zmĺka najblaženejším zanietením, a takto je privedený do príbytkov Môjho domu.</w:t>
      </w:r>
    </w:p>
    <w:p>
      <w:pPr>
        <w:pStyle w:val="TextBody"/>
        <w:rPr/>
      </w:pPr>
      <w:r>
        <w:rPr/>
        <w:t>88. Ďalší najblaženejší stav tohto muža si dokážete sami ľahko domyslieť, tak ako i jeho večné určenie v skutkoch lásky; preto tiež týmto túto scénu zakončíme, a prejdeme ku inej. Amen!</w:t>
      </w:r>
    </w:p>
    <w:p>
      <w:pPr>
        <w:pStyle w:val="TextBody"/>
        <w:rPr/>
      </w:pPr>
      <w:r>
        <w:rPr/>
      </w:r>
    </w:p>
    <w:p>
      <w:pPr>
        <w:pStyle w:val="Heading3"/>
        <w:rPr/>
      </w:pPr>
      <w:bookmarkStart w:id="59" w:name="__RefHeading___Toc411540630"/>
      <w:bookmarkStart w:id="60" w:name="__RefHeading__59_323650149"/>
      <w:bookmarkStart w:id="61" w:name="__RefHeading__206_1515758405"/>
      <w:bookmarkStart w:id="62" w:name="__RefHeading__170_1515758405"/>
      <w:bookmarkStart w:id="63" w:name="__RefHeading__260_1515758405"/>
      <w:bookmarkEnd w:id="59"/>
      <w:bookmarkEnd w:id="60"/>
      <w:bookmarkEnd w:id="61"/>
      <w:bookmarkEnd w:id="62"/>
      <w:bookmarkEnd w:id="63"/>
      <w:r>
        <w:rPr/>
        <w:t>11. Robert Blum</w:t>
      </w:r>
    </w:p>
    <w:p>
      <w:pPr>
        <w:pStyle w:val="TextBody"/>
        <w:rPr/>
      </w:pPr>
      <w:r>
        <w:rPr/>
      </w:r>
    </w:p>
    <w:p>
      <w:pPr>
        <w:pStyle w:val="TextBody"/>
        <w:jc w:val="center"/>
        <w:rPr/>
      </w:pPr>
      <w:r>
        <w:rPr/>
        <w:t>27.novembra 1848</w:t>
      </w:r>
    </w:p>
    <w:p>
      <w:pPr>
        <w:pStyle w:val="TextBody"/>
        <w:rPr/>
      </w:pPr>
      <w:r>
        <w:rPr/>
      </w:r>
    </w:p>
    <w:p>
      <w:pPr>
        <w:pStyle w:val="TextBody"/>
        <w:rPr/>
      </w:pPr>
      <w:r>
        <w:rPr/>
        <w:t>Posledná kapitola v sérii „Duchovných scén” (v originále „Druhá strana prahu”) sa venuje záhrobnému vývoju prominentného muža na dobovej politickej scéne, tak ako je popísaný vo veľkom dvojzväzkovom diele „Robert Blum”. Tento človek bol v roku 1848 vo Viedni popravený zastrelením na rozkaz kniežaťa Windischgrätza. V tomto príbehu sme svedkami jeho duchovného prebudenia sa v záhrobí a tiež ako sa k nemu Sám Pán približuje vo svete jeho duchovnej fantázie, k tomuto skutočne milujúcemu človeku, aby ho oslobodil od jeho pozemských chýb, aby sa tým následne už očistený stal očisťovateľom mnohých iných duší, s ktorými už prišiel do kontaktu vo svojom pozemskom živote.</w:t>
      </w:r>
    </w:p>
    <w:p>
      <w:pPr>
        <w:pStyle w:val="TextBody"/>
        <w:rPr/>
      </w:pPr>
      <w:r>
        <w:rPr/>
        <w:t>Príbeh, ktorý je tu podaný, predstavuje bohatstvo veľkých dojmov a podnetov, scén pre rozjímanie, charakteristík, hlboký náhľad do života duše a podáva súhrnný obraz sveta na druhej strane, vykresľujúc spočiatku príbeh z hľadiska duše prebudenej v osamotení, postupne rozširujúcej svoj pohľad do širokej panorámy zahŕňajúcej celé ľudstvo a stvorenie.</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134" w:right="1134" w:gutter="0" w:header="708" w:top="1134" w:footer="1134" w:bottom="1693"/>
          <w:pgNumType w:fmt="decimal"/>
          <w:formProt w:val="false"/>
          <w:titlePg/>
          <w:textDirection w:val="lrTb"/>
          <w:docGrid w:type="default" w:linePitch="360" w:charSpace="0"/>
        </w:sectPr>
      </w:pPr>
    </w:p>
    <w:p>
      <w:pPr>
        <w:pStyle w:val="Hlavikaobsahu"/>
        <w:rPr/>
      </w:pPr>
      <w:r>
        <w:rPr/>
        <w:t>Obsah</w:t>
      </w:r>
    </w:p>
    <w:sdt>
      <w:sdtPr>
        <w:docPartObj>
          <w:docPartGallery w:val="Table of Contents"/>
          <w:docPartUnique w:val="true"/>
        </w:docPartObj>
      </w:sdtPr>
      <w:sdtContent>
        <w:p>
          <w:pPr>
            <w:pStyle w:val="Contents3"/>
            <w:ind w:left="566" w:right="0" w:hanging="0"/>
            <w:rPr>
              <w:rFonts w:ascii="Calibri" w:hAnsi="Calibri" w:eastAsia="Times New Roman" w:cs="Times New Roman"/>
              <w:sz w:val="22"/>
              <w:szCs w:val="22"/>
              <w:lang w:val="cs-CZ" w:eastAsia="en-US" w:bidi="ar-SA"/>
            </w:rPr>
          </w:pPr>
          <w:r>
            <w:fldChar w:fldCharType="begin"/>
          </w:r>
          <w:r>
            <w:rPr>
              <w:rStyle w:val="IndexLink"/>
              <w:lang w:val="en-US" w:eastAsia="en-US" w:bidi="hi-IN"/>
            </w:rPr>
            <w:instrText xml:space="preserve"> TOC \f \o "1-9" \o "1-9" \h</w:instrText>
          </w:r>
          <w:r>
            <w:rPr>
              <w:rStyle w:val="IndexLink"/>
              <w:lang w:val="en-US" w:eastAsia="en-US" w:bidi="hi-IN"/>
            </w:rPr>
            <w:fldChar w:fldCharType="separate"/>
          </w:r>
          <w:hyperlink w:anchor="__RefHeading___Toc411540619">
            <w:r>
              <w:rPr>
                <w:rStyle w:val="IndexLink"/>
                <w:lang w:val="en-US" w:eastAsia="en-US" w:bidi="hi-IN"/>
              </w:rPr>
              <w:t>Úvod Pána</w:t>
            </w:r>
            <w:r>
              <w:rPr>
                <w:rStyle w:val="IndexLink"/>
                <w:lang w:val="en-US" w:eastAsia="en-US"/>
              </w:rPr>
              <w:tab/>
              <w:t>3</w:t>
            </w:r>
          </w:hyperlink>
        </w:p>
        <w:p>
          <w:pPr>
            <w:pStyle w:val="Contents3"/>
            <w:rPr>
              <w:rFonts w:ascii="Calibri" w:hAnsi="Calibri" w:eastAsia="Times New Roman" w:cs="Times New Roman"/>
              <w:sz w:val="22"/>
              <w:szCs w:val="22"/>
              <w:lang w:val="cs-CZ" w:eastAsia="en-US" w:bidi="ar-SA"/>
            </w:rPr>
          </w:pPr>
          <w:hyperlink w:anchor="__RefHeading___Toc411540620">
            <w:r>
              <w:rPr>
                <w:rStyle w:val="IndexLink"/>
                <w:lang w:val="en-US" w:eastAsia="en-US" w:bidi="hi-IN"/>
              </w:rPr>
              <w:t>1. Preslávený muž, jeho prechod na onen svet</w:t>
            </w:r>
            <w:r>
              <w:rPr>
                <w:rStyle w:val="IndexLink"/>
                <w:lang w:val="en-US" w:eastAsia="en-US"/>
              </w:rPr>
              <w:tab/>
              <w:t>3</w:t>
            </w:r>
          </w:hyperlink>
        </w:p>
        <w:p>
          <w:pPr>
            <w:pStyle w:val="Contents3"/>
            <w:rPr>
              <w:rFonts w:ascii="Calibri" w:hAnsi="Calibri" w:eastAsia="Times New Roman" w:cs="Times New Roman"/>
              <w:sz w:val="22"/>
              <w:szCs w:val="22"/>
              <w:lang w:val="cs-CZ" w:eastAsia="en-US" w:bidi="ar-SA"/>
            </w:rPr>
          </w:pPr>
          <w:hyperlink w:anchor="__RefHeading___Toc411540621">
            <w:r>
              <w:rPr>
                <w:rStyle w:val="IndexLink"/>
                <w:lang w:val="en-US" w:eastAsia="en-US" w:bidi="hi-IN"/>
              </w:rPr>
              <w:t>2. Učenec</w:t>
            </w:r>
            <w:r>
              <w:rPr>
                <w:rStyle w:val="IndexLink"/>
                <w:lang w:val="en-US" w:eastAsia="en-US"/>
              </w:rPr>
              <w:tab/>
              <w:t>5</w:t>
            </w:r>
          </w:hyperlink>
        </w:p>
        <w:p>
          <w:pPr>
            <w:pStyle w:val="Contents3"/>
            <w:rPr>
              <w:rFonts w:ascii="Calibri" w:hAnsi="Calibri" w:eastAsia="Times New Roman" w:cs="Times New Roman"/>
              <w:sz w:val="22"/>
              <w:szCs w:val="22"/>
              <w:lang w:val="cs-CZ" w:eastAsia="en-US" w:bidi="ar-SA"/>
            </w:rPr>
          </w:pPr>
          <w:hyperlink w:anchor="__RefHeading___Toc411540622">
            <w:r>
              <w:rPr>
                <w:rStyle w:val="IndexLink"/>
                <w:lang w:val="en-US" w:eastAsia="en-US" w:bidi="hi-IN"/>
              </w:rPr>
              <w:t>3. Boháč</w:t>
            </w:r>
            <w:r>
              <w:rPr>
                <w:rStyle w:val="IndexLink"/>
                <w:lang w:val="en-US" w:eastAsia="en-US"/>
              </w:rPr>
              <w:tab/>
              <w:t>9</w:t>
            </w:r>
          </w:hyperlink>
        </w:p>
        <w:p>
          <w:pPr>
            <w:pStyle w:val="Contents3"/>
            <w:rPr>
              <w:rFonts w:ascii="Calibri" w:hAnsi="Calibri" w:eastAsia="Times New Roman" w:cs="Times New Roman"/>
              <w:sz w:val="22"/>
              <w:szCs w:val="22"/>
              <w:lang w:val="cs-CZ" w:eastAsia="en-US" w:bidi="ar-SA"/>
            </w:rPr>
          </w:pPr>
          <w:hyperlink w:anchor="__RefHeading___Toc411540623">
            <w:r>
              <w:rPr>
                <w:rStyle w:val="IndexLink"/>
                <w:lang w:val="en-US" w:eastAsia="en-US" w:bidi="hi-IN"/>
              </w:rPr>
              <w:t>4. Švihák</w:t>
            </w:r>
            <w:r>
              <w:rPr>
                <w:rStyle w:val="IndexLink"/>
                <w:lang w:val="en-US" w:eastAsia="en-US"/>
              </w:rPr>
              <w:tab/>
              <w:t>11</w:t>
            </w:r>
          </w:hyperlink>
        </w:p>
        <w:p>
          <w:pPr>
            <w:pStyle w:val="Contents3"/>
            <w:rPr>
              <w:rFonts w:ascii="Calibri" w:hAnsi="Calibri" w:eastAsia="Times New Roman" w:cs="Times New Roman"/>
              <w:sz w:val="22"/>
              <w:szCs w:val="22"/>
              <w:lang w:val="cs-CZ" w:eastAsia="en-US" w:bidi="ar-SA"/>
            </w:rPr>
          </w:pPr>
          <w:hyperlink w:anchor="__RefHeading___Toc411540624">
            <w:r>
              <w:rPr>
                <w:rStyle w:val="IndexLink"/>
                <w:lang w:val="en-US" w:eastAsia="en-US" w:bidi="hi-IN"/>
              </w:rPr>
              <w:t>5. Predčasná smrť tanečnice</w:t>
            </w:r>
            <w:r>
              <w:rPr>
                <w:rStyle w:val="IndexLink"/>
                <w:lang w:val="en-US" w:eastAsia="en-US"/>
              </w:rPr>
              <w:tab/>
              <w:t>12</w:t>
            </w:r>
          </w:hyperlink>
        </w:p>
        <w:p>
          <w:pPr>
            <w:pStyle w:val="Contents3"/>
            <w:rPr>
              <w:rFonts w:ascii="Calibri" w:hAnsi="Calibri" w:eastAsia="Times New Roman" w:cs="Times New Roman"/>
              <w:sz w:val="22"/>
              <w:szCs w:val="22"/>
              <w:lang w:val="cs-CZ" w:eastAsia="en-US" w:bidi="ar-SA"/>
            </w:rPr>
          </w:pPr>
          <w:hyperlink w:anchor="__RefHeading___Toc411540625">
            <w:r>
              <w:rPr>
                <w:rStyle w:val="IndexLink"/>
                <w:lang w:val="en-US" w:eastAsia="en-US" w:bidi="hi-IN"/>
              </w:rPr>
              <w:t>6. Smrť vojvodcu</w:t>
            </w:r>
            <w:r>
              <w:rPr>
                <w:rStyle w:val="IndexLink"/>
                <w:lang w:val="en-US" w:eastAsia="en-US"/>
              </w:rPr>
              <w:tab/>
              <w:t>14</w:t>
            </w:r>
          </w:hyperlink>
        </w:p>
        <w:p>
          <w:pPr>
            <w:pStyle w:val="Contents3"/>
            <w:rPr>
              <w:rFonts w:ascii="Calibri" w:hAnsi="Calibri" w:eastAsia="Times New Roman" w:cs="Times New Roman"/>
              <w:sz w:val="22"/>
              <w:szCs w:val="22"/>
              <w:lang w:val="cs-CZ" w:eastAsia="en-US" w:bidi="ar-SA"/>
            </w:rPr>
          </w:pPr>
          <w:hyperlink w:anchor="__RefHeading___Toc411540626">
            <w:r>
              <w:rPr>
                <w:rStyle w:val="IndexLink"/>
                <w:lang w:val="en-US" w:eastAsia="en-US" w:bidi="hi-IN"/>
              </w:rPr>
              <w:t>7. Pápež</w:t>
            </w:r>
            <w:r>
              <w:rPr>
                <w:rStyle w:val="IndexLink"/>
                <w:lang w:val="en-US" w:eastAsia="en-US"/>
              </w:rPr>
              <w:tab/>
              <w:t>16</w:t>
            </w:r>
          </w:hyperlink>
        </w:p>
        <w:p>
          <w:pPr>
            <w:pStyle w:val="Contents3"/>
            <w:rPr>
              <w:rFonts w:ascii="Calibri" w:hAnsi="Calibri" w:eastAsia="Times New Roman" w:cs="Times New Roman"/>
              <w:sz w:val="22"/>
              <w:szCs w:val="22"/>
              <w:lang w:val="cs-CZ" w:eastAsia="en-US" w:bidi="ar-SA"/>
            </w:rPr>
          </w:pPr>
          <w:hyperlink w:anchor="__RefHeading___Toc411540627">
            <w:r>
              <w:rPr>
                <w:rStyle w:val="IndexLink"/>
                <w:lang w:val="en-US" w:eastAsia="en-US" w:bidi="hi-IN"/>
              </w:rPr>
              <w:t>8. Telesná smrť vysoko urodzeného ministra</w:t>
            </w:r>
            <w:r>
              <w:rPr>
                <w:rStyle w:val="IndexLink"/>
                <w:lang w:val="en-US" w:eastAsia="en-US"/>
              </w:rPr>
              <w:tab/>
              <w:t>17</w:t>
            </w:r>
          </w:hyperlink>
        </w:p>
        <w:p>
          <w:pPr>
            <w:pStyle w:val="Contents3"/>
            <w:rPr>
              <w:rFonts w:ascii="Calibri" w:hAnsi="Calibri" w:eastAsia="Times New Roman" w:cs="Times New Roman"/>
              <w:sz w:val="22"/>
              <w:szCs w:val="22"/>
              <w:lang w:val="cs-CZ" w:eastAsia="en-US" w:bidi="ar-SA"/>
            </w:rPr>
          </w:pPr>
          <w:hyperlink w:anchor="__RefHeading___Toc411540628">
            <w:r>
              <w:rPr>
                <w:rStyle w:val="IndexLink"/>
                <w:lang w:val="en-US" w:eastAsia="en-US" w:bidi="hi-IN"/>
              </w:rPr>
              <w:t>9. Biskup Martin</w:t>
            </w:r>
            <w:r>
              <w:rPr>
                <w:rStyle w:val="IndexLink"/>
                <w:lang w:val="en-US" w:eastAsia="en-US"/>
              </w:rPr>
              <w:tab/>
              <w:t>19</w:t>
            </w:r>
          </w:hyperlink>
        </w:p>
        <w:p>
          <w:pPr>
            <w:pStyle w:val="Contents3"/>
            <w:rPr>
              <w:rFonts w:ascii="Calibri" w:hAnsi="Calibri" w:eastAsia="Times New Roman" w:cs="Times New Roman"/>
              <w:sz w:val="22"/>
              <w:szCs w:val="22"/>
              <w:lang w:val="cs-CZ" w:eastAsia="en-US" w:bidi="ar-SA"/>
            </w:rPr>
          </w:pPr>
          <w:hyperlink w:anchor="__RefHeading___Toc411540629">
            <w:r>
              <w:rPr>
                <w:rStyle w:val="IndexLink"/>
                <w:lang w:val="en-US" w:eastAsia="en-US" w:bidi="hi-IN"/>
              </w:rPr>
              <w:t>10. Chudobný</w:t>
            </w:r>
            <w:r>
              <w:rPr>
                <w:rStyle w:val="IndexLink"/>
                <w:lang w:val="en-US" w:eastAsia="en-US"/>
              </w:rPr>
              <w:tab/>
              <w:t>20</w:t>
            </w:r>
          </w:hyperlink>
        </w:p>
        <w:p>
          <w:pPr>
            <w:pStyle w:val="Contents3"/>
            <w:rPr>
              <w:rFonts w:ascii="Calibri" w:hAnsi="Calibri" w:eastAsia="Times New Roman" w:cs="Times New Roman"/>
              <w:sz w:val="22"/>
              <w:szCs w:val="22"/>
              <w:lang w:val="cs-CZ" w:eastAsia="en-US" w:bidi="ar-SA"/>
            </w:rPr>
          </w:pPr>
          <w:hyperlink w:anchor="__RefHeading___Toc411540630">
            <w:r>
              <w:rPr>
                <w:rStyle w:val="IndexLink"/>
                <w:lang w:val="en-US" w:eastAsia="en-US" w:bidi="hi-IN"/>
              </w:rPr>
              <w:t>11. Robert Blum</w:t>
            </w:r>
            <w:r>
              <w:rPr>
                <w:rStyle w:val="IndexLink"/>
                <w:lang w:val="en-US" w:eastAsia="en-US"/>
              </w:rPr>
              <w:tab/>
              <w:t>29</w:t>
            </w:r>
          </w:hyperlink>
          <w:r>
            <w:rPr>
              <w:rStyle w:val="IndexLink"/>
              <w:lang w:val="en-US" w:eastAsia="en-US"/>
            </w:rPr>
            <w:fldChar w:fldCharType="end"/>
          </w:r>
        </w:p>
      </w:sdtContent>
    </w:sdt>
    <w:p>
      <w:pPr>
        <w:pStyle w:val="Contents3"/>
        <w:numPr>
          <w:ilvl w:val="0"/>
          <w:numId w:val="0"/>
        </w:numPr>
        <w:ind w:left="566" w:right="0" w:hanging="0"/>
        <w:rPr>
          <w:rFonts w:ascii="Calibri" w:hAnsi="Calibri" w:eastAsia="Times New Roman" w:cs="Times New Roman"/>
          <w:sz w:val="22"/>
          <w:szCs w:val="22"/>
          <w:lang w:val="cs-CZ" w:eastAsia="en-US" w:bidi="ar-SA"/>
        </w:rPr>
      </w:pPr>
      <w:r>
        <w:rPr>
          <w:rFonts w:eastAsia="Times New Roman" w:cs="Times New Roman" w:ascii="Calibri" w:hAnsi="Calibri"/>
          <w:sz w:val="22"/>
          <w:szCs w:val="22"/>
          <w:lang w:val="cs-CZ" w:eastAsia="en-US" w:bidi="ar-SA"/>
        </w:rPr>
      </w:r>
    </w:p>
    <w:p>
      <w:pPr>
        <w:sectPr>
          <w:type w:val="continuous"/>
          <w:pgSz w:w="11906" w:h="16838"/>
          <w:pgMar w:left="1134" w:right="1134" w:gutter="0" w:header="708" w:top="1134" w:footer="1134" w:bottom="1693"/>
          <w:formProt w:val="false"/>
          <w:titlePg/>
          <w:textDirection w:val="lrTb"/>
          <w:docGrid w:type="default" w:linePitch="360" w:charSpace="0"/>
        </w:sectPr>
      </w:pPr>
    </w:p>
    <w:p>
      <w:pPr>
        <w:pStyle w:val="TextBody"/>
        <w:tabs>
          <w:tab w:val="clear" w:pos="709"/>
          <w:tab w:val="right" w:pos="9072" w:leader="dot"/>
          <w:tab w:val="right" w:pos="9638" w:leader="dot"/>
        </w:tabs>
        <w:rPr/>
      </w:pPr>
      <w:r>
        <w:rPr/>
      </w:r>
    </w:p>
    <w:p>
      <w:pPr>
        <w:pStyle w:val="TextBody"/>
        <w:rPr/>
      </w:pPr>
      <w:r>
        <w:rPr/>
      </w:r>
    </w:p>
    <w:p>
      <w:pPr>
        <w:pStyle w:val="TextBody"/>
        <w:rPr/>
      </w:pPr>
      <w:r>
        <w:rPr/>
      </w:r>
    </w:p>
    <w:p>
      <w:pPr>
        <w:pStyle w:val="TextBody"/>
        <w:rPr/>
      </w:pPr>
      <w:r>
        <w:rPr/>
      </w:r>
    </w:p>
    <w:p>
      <w:pPr>
        <w:pStyle w:val="TextBody"/>
        <w:spacing w:before="0" w:after="120"/>
        <w:rPr/>
      </w:pPr>
      <w:r>
        <w:rPr/>
      </w:r>
    </w:p>
    <w:p>
      <w:pPr>
        <w:pStyle w:val="Normal"/>
        <w:rPr/>
      </w:pPr>
      <w:r>
        <w:rPr/>
      </w:r>
    </w:p>
    <w:sectPr>
      <w:type w:val="continuous"/>
      <w:pgSz w:w="11906" w:h="16838"/>
      <w:pgMar w:left="1134" w:right="1134" w:gutter="0" w:header="708" w:top="1134" w:footer="1134" w:bottom="16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sk-SK" w:eastAsia="zh-CN" w:bidi="hi-IN"/>
    </w:rPr>
  </w:style>
  <w:style w:type="paragraph" w:styleId="Heading3">
    <w:name w:val="Heading 3"/>
    <w:basedOn w:val="Nadpis"/>
    <w:next w:val="TextBody"/>
    <w:qFormat/>
    <w:pPr>
      <w:numPr>
        <w:ilvl w:val="2"/>
        <w:numId w:val="1"/>
      </w:numPr>
      <w:jc w:val="center"/>
      <w:outlineLvl w:val="2"/>
    </w:pPr>
    <w:rPr>
      <w:rFonts w:ascii="Times New Roman" w:hAnsi="Times New Roman" w:cs="Times New Roman"/>
      <w:b/>
      <w:bCs/>
      <w:sz w:val="28"/>
      <w:szCs w:val="28"/>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InternetLink">
    <w:name w:val="Hyperlink"/>
    <w:rPr>
      <w:color w:val="000080"/>
      <w:u w:val="single"/>
      <w:lang w:val="zxx" w:bidi="zxx"/>
    </w:rPr>
  </w:style>
  <w:style w:type="character" w:styleId="Odkaznaobsah">
    <w:name w:val="Odkaz na obsa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2"/>
      <w:ind w:left="0" w:right="0" w:firstLine="17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lavikaobsahu">
    <w:name w:val="Hlavička obsahu"/>
    <w:basedOn w:val="Nadpis"/>
    <w:qFormat/>
    <w:pPr>
      <w:suppressLineNumbers/>
      <w:ind w:left="0" w:right="0" w:hanging="0"/>
    </w:pPr>
    <w:rPr>
      <w:b/>
      <w:bCs/>
      <w:sz w:val="32"/>
      <w:szCs w:val="32"/>
    </w:rPr>
  </w:style>
  <w:style w:type="paragraph" w:styleId="Contents3">
    <w:name w:val="TOC 3"/>
    <w:basedOn w:val="Index"/>
    <w:pPr>
      <w:tabs>
        <w:tab w:val="clear" w:pos="709"/>
        <w:tab w:val="right" w:pos="9072" w:leader="dot"/>
      </w:tabs>
      <w:ind w:left="566" w:right="0" w:hanging="0"/>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42:00Z</dcterms:created>
  <dc:creator/>
  <dc:description/>
  <cp:keywords/>
  <dc:language>en-US</dc:language>
  <cp:lastModifiedBy/>
  <dcterms:modified xsi:type="dcterms:W3CDTF">2015-02-12T20:43:00Z</dcterms:modified>
  <cp:revision>1</cp:revision>
  <dc:subject/>
  <dc:title/>
</cp:coreProperties>
</file>